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t>Évangile selon saint Luc : Zachée  ( 19 /1-10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84"/>
        <w:gridCol w:w="34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Arial Unicode MS" w:hAnsi="MS Mincho;Arial Unicode MS" w:eastAsia="MS Mincho;Arial Unicode MS" w:cs="MS Mincho;Arial Unicode MS"/>
              </w:rPr>
            </w:pPr>
            <w:r>
              <w:rPr>
                <w:rFonts w:eastAsia="MS Mincho;Arial Unicode MS" w:cs="MS Mincho;Arial Unicode MS" w:ascii="MS Mincho;Arial Unicode MS" w:hAnsi="MS Mincho;Arial Unicode MS"/>
              </w:rPr>
            </w:r>
          </w:p>
          <w:p>
            <w:pPr>
              <w:pStyle w:val="Normal"/>
              <w:rPr/>
            </w:pPr>
            <w:r>
              <w:rPr>
                <w:rFonts w:eastAsia="MS Mincho;Arial Unicode MS" w:cs="MS Mincho;Arial Unicode MS" w:ascii="MS Mincho;Arial Unicode MS" w:hAnsi="MS Mincho;Arial Unicode MS"/>
              </w:rPr>
              <w:t>➊</w: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Jésus traversait la ville de Jéricho.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bdr w:val="single" w:sz="4" w:space="0" w:color="000000"/>
              </w:rPr>
              <w:t>(</w:t>
            </w:r>
            <w:r>
              <w:rPr>
                <w:rFonts w:eastAsia="Wingdings 3" w:cs="Wingdings 3" w:ascii="Wingdings 3" w:hAnsi="Wingdings 3"/>
                <w:b/>
                <w:bCs/>
                <w:bdr w:val="single" w:sz="4" w:space="0" w:color="000000"/>
              </w:rPr>
              <w:t></w:t>
            </w:r>
            <w:r>
              <w:rPr>
                <w:b/>
                <w:bCs/>
                <w:bdr w:val="single" w:sz="4" w:space="0" w:color="000000"/>
              </w:rPr>
              <w:t xml:space="preserve"> pause : la pancarte arrive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 1 enfant montre la pancarte   « 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bdr w:val="single" w:sz="4" w:space="0" w:color="000000"/>
              </w:rPr>
              <w:t>JÉRICHO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»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-10795</wp:posOffset>
                      </wp:positionV>
                      <wp:extent cx="0" cy="30734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-0.85pt" to="171.6pt,23.3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* U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 xml:space="preserve">groupe d’enfants fait 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  <w:u w:val="single"/>
              </w:rPr>
              <w:t xml:space="preserve">foul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e long du  chemin (10-15 environ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*  et Jésus arrive par un côté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avec 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 xml:space="preserve">groupe d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  <w:u w:val="single"/>
              </w:rPr>
              <w:t>apÔtr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derrière (12…)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➋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ans cette ville il y avait un homme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i s’appelait Zachée ;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  <w:bdr w:val="single" w:sz="4" w:space="0" w:color="000000"/>
              </w:rPr>
              <w:t>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</w:rPr>
              <w:t xml:space="preserve"> pause : Zachée arrive...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6"/>
                <w:szCs w:val="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6"/>
                <w:szCs w:val="6"/>
                <w:bdr w:val="single" w:sz="4" w:space="0" w:color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l est le chef des collecteurs d'impôts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c'est un homme riche, et les gens ne l’aiment pa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bdr w:val="single" w:sz="4" w:space="0" w:color="000000"/>
              </w:rPr>
              <w:t>Paus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  <w:t xml:space="preserve">Zaché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arrive de l’autre côté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ar derrière la foule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es gens de l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  <w:u w:val="single"/>
              </w:rPr>
              <w:t>fou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e montr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du doigt…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➌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t voilà que Jésus traverse cette ville.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</w:rPr>
              <w:t>(</w:t>
            </w:r>
            <w:r>
              <w:rPr>
                <w:rFonts w:eastAsia="Wingdings 3" w:cs="Wingdings 3" w:ascii="Wingdings 3" w:hAnsi="Wingdings 3"/>
                <w:b/>
                <w:bCs/>
                <w:sz w:val="22"/>
                <w:szCs w:val="22"/>
                <w:bdr w:val="single" w:sz="4" w:space="0" w:color="000000"/>
              </w:rPr>
              <w:t>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bdr w:val="single" w:sz="4" w:space="0" w:color="000000"/>
              </w:rPr>
              <w:t xml:space="preserve"> pause  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 xml:space="preserve">Jésu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arrive, suivi d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>Apôtres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20975</wp:posOffset>
                  </wp:positionH>
                  <wp:positionV relativeFrom="paragraph">
                    <wp:posOffset>118745</wp:posOffset>
                  </wp:positionV>
                  <wp:extent cx="1135380" cy="1224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8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242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achée cherche à voir qui était Jésu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is il n'y arrive pa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à cause de la foule, </w:t>
            </w:r>
          </w:p>
          <w:p>
            <w:pPr>
              <w:pStyle w:val="NormalWeb"/>
              <w:spacing w:before="0" w:after="0"/>
              <w:rPr>
                <w:rFonts w:ascii="MS Mincho;Arial Unicode MS" w:hAnsi="MS Mincho;Arial Unicode MS" w:eastAsia="MS Mincho;Arial Unicode MS" w:cs="MS Mincho;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r il est trop petit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>Zaché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est derrière la foule 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il essaie de voir..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il n’arrive pas à voir..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>Jésu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, lui, salue les gens..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132715</wp:posOffset>
                      </wp:positionV>
                      <wp:extent cx="1508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5pt,10.45pt" to="313.2pt,1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➍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ors il se met à courir en avant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t il grimpe sur un arbr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un sycomore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de là-haut il peut voir Jésu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qui doit passer par là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Zachée monte derrière sur un arbre</w:t>
            </w:r>
          </w:p>
          <w:p>
            <w:pPr>
              <w:pStyle w:val="NormalWeb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(si possible !) ou un endroit hau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et on le voit qui domine la foule..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➎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t voilà que Jésus arrive à cet endroit ;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0235</wp:posOffset>
                  </wp:positionH>
                  <wp:positionV relativeFrom="paragraph">
                    <wp:posOffset>16510</wp:posOffset>
                  </wp:positionV>
                  <wp:extent cx="710565" cy="7931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93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ab/>
              <w:t xml:space="preserve"> il  lève les yeux vers l’arbre,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Jésus s’arrête en face de l’arb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il regarde vers Zachée, vers l’arbre ;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t il se met à crier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59690</wp:posOffset>
                      </wp:positionV>
                      <wp:extent cx="24726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4.7pt" to="319.25pt,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« Zachée ! Zachée ! 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47625</wp:posOffset>
                      </wp:positionV>
                      <wp:extent cx="247269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3.75pt" to="319.2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scends vite ! 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Jésus lève le bras vers Zaché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u w:val="single"/>
              </w:rPr>
              <w:t>Apôtr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reprennent 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« Zachée !Zachée ! »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même chose « Descends vite ! »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ujourd'hui il faut que j'aill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7620</wp:posOffset>
                      </wp:positionV>
                      <wp:extent cx="189547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05pt,0.6pt" to="319.2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emeurer dans ta maison !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même chose « aujourd’hui… »         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➏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lors, vite, Zachée se dépêche de descendre de l’arbre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Zachée descend de l’arbr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et salue Jésus lentement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en se courbant...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➐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Et Zachée conduit Jésus vers sa maison ;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PA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t il reçoit  Jésus avec joie dans sa maison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Jésus suit Jésus 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ils vont de l’autre côté où on peut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es voir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8"/>
                <w:szCs w:val="8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➑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is d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gens de la vill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de Jéricho  pas contents !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P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ls disent 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«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Jésus est allé dans la maison d’un pécheu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00660</wp:posOffset>
                      </wp:positionV>
                      <wp:extent cx="9709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85pt,15.8pt" to="319.25pt,1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qui vole notre argent ! ! </w:t>
            </w: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  <w:u w:val="single"/>
              </w:rPr>
              <w:t>ce n’est pas bie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 ! 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Le groupe d’enfants de 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1"/>
                <w:szCs w:val="21"/>
                <w:u w:val="single"/>
              </w:rPr>
              <w:t>foul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montre qu’ils ne sont pas contents ;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ils montrent Zachée du doigt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La FOULE reprend 2 foi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 </w: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2"/>
                <w:szCs w:val="22"/>
                <w:bdr w:val="single" w:sz="4" w:space="0" w:color="000000"/>
              </w:rPr>
              <w:t>Ce n’est pas bien ! !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 »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➒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Zachée, lui, s'avance vers le Seigneur Jésus,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PAU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et il lui dit : « Voilà, Seigneur,</w:t>
            </w:r>
          </w:p>
          <w:p>
            <w:pPr>
              <w:pStyle w:val="NormalWeb"/>
              <w:tabs>
                <w:tab w:val="clear" w:pos="708"/>
                <w:tab w:val="left" w:pos="5954" w:leader="none"/>
              </w:tabs>
              <w:spacing w:before="0" w:after="0"/>
              <w:ind w:left="426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j’ai décidé de donner aux pauvres </w:t>
            </w:r>
          </w:p>
          <w:p>
            <w:pPr>
              <w:pStyle w:val="NormalWeb"/>
              <w:tabs>
                <w:tab w:val="clear" w:pos="708"/>
                <w:tab w:val="left" w:pos="5954" w:leader="none"/>
                <w:tab w:val="left" w:pos="6379" w:leader="none"/>
              </w:tabs>
              <w:spacing w:before="0" w:after="0"/>
              <w:ind w:left="426" w:right="17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la moitié de mes richesses ;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PA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Zachée parle à Jésu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en faisant des geste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«....la moitié de mes richesses»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1"/>
                <w:szCs w:val="21"/>
              </w:rPr>
              <w:t>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geste de partage…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5954" w:leader="none"/>
              </w:tabs>
              <w:spacing w:before="0" w:after="0"/>
              <w:ind w:left="426" w:right="88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et j’ai décidé encore autre chose : </w:t>
            </w:r>
          </w:p>
          <w:p>
            <w:pPr>
              <w:pStyle w:val="NormalWeb"/>
              <w:tabs>
                <w:tab w:val="clear" w:pos="708"/>
                <w:tab w:val="left" w:pos="5954" w:leader="none"/>
              </w:tabs>
              <w:spacing w:before="0" w:after="0"/>
              <w:ind w:left="426" w:right="884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si j'ai volé quelque chose à une personne, </w:t>
            </w:r>
          </w:p>
          <w:p>
            <w:pPr>
              <w:pStyle w:val="NormalWeb"/>
              <w:spacing w:before="0" w:after="0"/>
              <w:rPr>
                <w:rFonts w:ascii="MS Mincho;Arial Unicode MS" w:hAnsi="MS Mincho;Arial Unicode MS" w:eastAsia="MS Mincho;Arial Unicode MS" w:cs="MS Mincho;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je vais lui rendre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000000"/>
                <w:sz w:val="22"/>
                <w:szCs w:val="22"/>
              </w:rPr>
              <w:t xml:space="preserve">quatr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fois plus. »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PA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MS Mincho;Arial Unicode MS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MS Mincho;Arial Unicode MS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geste des doigts : 4 !!!!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>➓</w:t>
            </w:r>
            <w:r>
              <w:rPr>
                <w:rFonts w:eastAsia="MS Mincho;Arial Unicode MS" w:cs="MS Mincho;Arial Unicode MS" w:ascii="MS Mincho;Arial Unicode MS" w:hAnsi="MS Mincho;Arial Unicode MS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Alors Jésus dit au sujet de Zachée 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« Aujourd'hui, le salut est arrivé pour cette maison,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>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bdr w:val="single" w:sz="4" w:space="0" w:color="000000"/>
              </w:rPr>
              <w:t xml:space="preserve"> P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98545</wp:posOffset>
                  </wp:positionH>
                  <wp:positionV relativeFrom="paragraph">
                    <wp:posOffset>-1270</wp:posOffset>
                  </wp:positionV>
                  <wp:extent cx="802640" cy="75374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53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74930</wp:posOffset>
                      </wp:positionV>
                      <wp:extent cx="1962785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5.9pt" to="354.45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ar lui aussi est un fils d'Abraham,</w:t>
            </w:r>
          </w:p>
          <w:p>
            <w:pPr>
              <w:pStyle w:val="NormalWeb"/>
              <w:spacing w:before="0" w:after="0"/>
              <w:ind w:firstLine="28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l appartient au peuple de Dieu, le peule juif ! 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Jésus s’avance pour s’adresser</w:t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l’assemblée</w:t>
            </w:r>
          </w:p>
          <w:p>
            <w:pPr>
              <w:pStyle w:val="NormalWeb"/>
              <w:spacing w:before="0" w:after="0"/>
              <w:ind w:left="7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Jésus montre du doigt Zachée</w:t>
            </w:r>
          </w:p>
          <w:p>
            <w:pPr>
              <w:pStyle w:val="NormalWeb"/>
              <w:spacing w:before="0" w:after="0"/>
              <w:ind w:left="74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t Jésus dit aussi 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« moi, le Fils de l'homme, je suis venu pour chercher</w:t>
            </w:r>
          </w:p>
          <w:p>
            <w:pPr>
              <w:pStyle w:val="NormalWeb"/>
              <w:spacing w:before="0" w:after="0"/>
              <w:rPr>
                <w:rFonts w:ascii="MS Mincho;Arial Unicode MS" w:hAnsi="MS Mincho;Arial Unicode MS" w:eastAsia="MS Mincho;Arial Unicode MS" w:cs="MS Mincho;Arial Unicode MS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t sauver ce qui était perdu, les pécheurs 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ind w:left="45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Jésus fait des gestes</w:t>
            </w:r>
          </w:p>
          <w:p>
            <w:pPr>
              <w:pStyle w:val="NormalWeb"/>
              <w:spacing w:before="0" w:after="0"/>
              <w:ind w:left="45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vers toute l’assemblée</w:t>
            </w:r>
          </w:p>
        </w:tc>
      </w:tr>
    </w:tbl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</w:rPr>
        <w:t>Acclamons la Parole de Dieu !.. .—Louange à toi Seigneur Jésu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Mincho">
    <w:altName w:val="Arial Unicode MS"/>
    <w:charset w:val="80"/>
    <w:family w:val="roma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22:00Z</dcterms:created>
  <dc:creator>TV</dc:creator>
  <dc:description/>
  <cp:keywords/>
  <dc:language>en-US</dc:language>
  <cp:lastModifiedBy>TV</cp:lastModifiedBy>
  <dcterms:modified xsi:type="dcterms:W3CDTF">2008-02-26T01:08:00Z</dcterms:modified>
  <cp:revision>3</cp:revision>
  <dc:subject/>
  <dc:title/>
</cp:coreProperties>
</file>