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278" w:before="5" w:after="120"/>
        <w:jc w:val="center"/>
        <w:rPr>
          <w:rFonts w:eastAsia="Times New Roman"/>
          <w:color w:val="000000"/>
          <w:spacing w:val="-3"/>
          <w:w w:val="85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Les pierres de l'Alliance</w:t>
      </w:r>
    </w:p>
    <w:p>
      <w:pPr>
        <w:pStyle w:val="Normal"/>
        <w:shd w:fill="FFFFFF" w:val="clear"/>
        <w:spacing w:lineRule="exact" w:line="278" w:before="34" w:after="120"/>
        <w:ind w:left="19" w:hanging="0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 xml:space="preserve">Seigneur, tu n'approuves pas la violence, car tu sais que c'est dans le cœur de chacun que se construit la paix. </w:t>
      </w:r>
    </w:p>
    <w:p>
      <w:pPr>
        <w:pStyle w:val="Normal"/>
        <w:shd w:fill="FFFFFF" w:val="clear"/>
        <w:spacing w:lineRule="exact" w:line="278" w:before="34" w:after="120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 xml:space="preserve">Où en suis-je dans mon regard, dans mes paroles, dans mes actes vis-à-vis de ceux qui m'entourent ? </w:t>
      </w:r>
    </w:p>
    <w:p>
      <w:pPr>
        <w:pStyle w:val="Normal"/>
        <w:shd w:fill="FFFFFF" w:val="clear"/>
        <w:spacing w:lineRule="exact" w:line="278" w:before="34" w:after="120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 xml:space="preserve">Quels actes de violence ai-je commis ? </w:t>
      </w:r>
    </w:p>
    <w:p>
      <w:pPr>
        <w:pStyle w:val="Normal"/>
        <w:shd w:fill="FFFFFF" w:val="clear"/>
        <w:spacing w:lineRule="exact" w:line="278" w:before="34" w:after="120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>Quelles paroles blessantes ai-je prononcées ?</w:t>
      </w:r>
    </w:p>
    <w:p>
      <w:pPr>
        <w:pStyle w:val="Normal"/>
        <w:shd w:fill="FFFFFF" w:val="clear"/>
        <w:spacing w:lineRule="exact" w:line="278" w:before="34" w:after="120"/>
        <w:rPr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Calibri" w:cs="Calibri"/>
          <w:i/>
          <w:iCs/>
          <w:color w:val="000000"/>
          <w:spacing w:val="-3"/>
          <w:w w:val="85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 xml:space="preserve">Vers qui m'envoies-tu pour demander pardon ? </w:t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 xml:space="preserve">Je crois bien connaître les commandements de Dieu, je me réfugie derrière un texte, une loi qui m'arrange et qui me donne bonne conscience. </w:t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 xml:space="preserve">Et pourtant, ne suis-je pas prompt à juger mon prochain ? </w:t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>Quels jugements trop rapides et trop blessants ai-je portés ces derniers temps ?</w:t>
      </w:r>
    </w:p>
    <w:p>
      <w:pPr>
        <w:pStyle w:val="Normal"/>
        <w:shd w:fill="FFFFFF" w:val="clear"/>
        <w:spacing w:lineRule="exact" w:line="278" w:before="0" w:after="120"/>
        <w:ind w:left="5" w:hanging="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  <w:lang w:val="en-US" w:eastAsia="en-US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8975</wp:posOffset>
            </wp:positionH>
            <wp:positionV relativeFrom="paragraph">
              <wp:posOffset>40640</wp:posOffset>
            </wp:positionV>
            <wp:extent cx="1706245" cy="24155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 w:before="0" w:after="120"/>
        <w:ind w:left="5" w:hanging="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ind w:left="5" w:hanging="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ind w:left="5" w:hanging="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ind w:left="5" w:hanging="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ind w:left="5" w:hanging="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ind w:left="5" w:hanging="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ind w:left="5" w:hanging="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ind w:left="5" w:hanging="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ind w:left="5" w:hanging="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ind w:left="5" w:hanging="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>Jésus, tu te portes au secours des personnes rejetées et mal aimées. À ta suite, est-ce que j'apporte mon soutien à ceux qui en ont besoin, à ceux qui sont rejetés ?</w:t>
      </w:r>
    </w:p>
    <w:p>
      <w:pPr>
        <w:pStyle w:val="Normal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278" w:before="5" w:after="120"/>
        <w:jc w:val="center"/>
        <w:rPr>
          <w:rFonts w:eastAsia="Times New Roman"/>
          <w:color w:val="000000"/>
          <w:spacing w:val="-3"/>
          <w:w w:val="85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Les pierres de l'Alliance</w:t>
      </w:r>
    </w:p>
    <w:p>
      <w:pPr>
        <w:pStyle w:val="Normal"/>
        <w:shd w:fill="FFFFFF" w:val="clear"/>
        <w:spacing w:lineRule="exact" w:line="278" w:before="34" w:after="120"/>
        <w:ind w:left="19" w:hanging="0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 xml:space="preserve">Seigneur, tu n'approuves pas la violence, car tu sais que c'est dans le cœur de chacun que se construit la paix. </w:t>
      </w:r>
    </w:p>
    <w:p>
      <w:pPr>
        <w:pStyle w:val="Normal"/>
        <w:shd w:fill="FFFFFF" w:val="clear"/>
        <w:spacing w:lineRule="exact" w:line="278" w:before="34" w:after="120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 xml:space="preserve">Où en suis-je dans mon regard, dans mes paroles, dans mes actes vis-à-vis de ceux qui m'entourent ? Quels actes de violence ai-je commis ? </w:t>
      </w:r>
    </w:p>
    <w:p>
      <w:pPr>
        <w:pStyle w:val="Normal"/>
        <w:shd w:fill="FFFFFF" w:val="clear"/>
        <w:spacing w:lineRule="exact" w:line="278" w:before="34" w:after="120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>Quelles paroles blessantes ai-je prononcées ?</w:t>
      </w:r>
    </w:p>
    <w:p>
      <w:pPr>
        <w:pStyle w:val="Normal"/>
        <w:shd w:fill="FFFFFF" w:val="clear"/>
        <w:spacing w:lineRule="exact" w:line="278" w:before="34" w:after="120"/>
        <w:rPr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Calibri" w:cs="Calibri"/>
          <w:i/>
          <w:iCs/>
          <w:color w:val="000000"/>
          <w:spacing w:val="-3"/>
          <w:w w:val="85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 xml:space="preserve">Vers qui m'envoies-tu pour demander pardon ? </w:t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 xml:space="preserve">Je crois bien connaître les commandements de Dieu, je me réfugie derrière un texte, une loi qui m'arrange et qui me donne bonne conscience. Et pourtant, ne suis-je pas prompt à juger mon prochain ? </w:t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>Quels jugements trop rapides et trop blessants ai-je portés ces derniers temps ?</w:t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  <w:lang w:val="en-US" w:eastAsia="en-US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8255</wp:posOffset>
            </wp:positionV>
            <wp:extent cx="1706245" cy="241490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ind w:left="5" w:hanging="0"/>
        <w:jc w:val="both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  <w:t>Jésus, tu te portes au secours des personnes rejetées et mal aimées. À ta suite, est-ce que j'apporte mon soutien à ceux qui en ont besoin, à ceux qui sont rejetés ?</w:t>
      </w:r>
    </w:p>
    <w:p>
      <w:pPr>
        <w:pStyle w:val="Normal"/>
        <w:spacing w:before="0" w:after="200"/>
        <w:rPr>
          <w:rFonts w:eastAsia="Times New Roman"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w w:val="85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cols w:num="2" w:space="29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33:00Z</dcterms:created>
  <dc:creator>TEIKI</dc:creator>
  <dc:description/>
  <dc:language>en-US</dc:language>
  <cp:lastModifiedBy>TEIKI</cp:lastModifiedBy>
  <dcterms:modified xsi:type="dcterms:W3CDTF">2011-02-01T01:47:00Z</dcterms:modified>
  <cp:revision>2</cp:revision>
  <dc:subject/>
  <dc:title/>
</cp:coreProperties>
</file>