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left="86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La prière du sac à dos</w:t>
      </w:r>
    </w:p>
    <w:p>
      <w:pPr>
        <w:pStyle w:val="Normal"/>
        <w:shd w:fill="FFFFFF" w:val="clear"/>
        <w:spacing w:lineRule="exact" w:line="278"/>
        <w:ind w:left="86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exact" w:line="278" w:before="10" w:after="200"/>
        <w:ind w:left="67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Seigneur, tu sais, tu sais le poids de mon sac à dos. Dans ce sac, j'y mets tout : mes soucis, mes colères, mes problèmes... mais aussi les soucis, les colères et les problèmes de ceux qui m'entourent. Mon sac à dos est lourd, mais je sais que tu penses à moi. Alors, avec mon sac à dos trop lourd pour mes épaules, rempli à ras bord des pierres trop lourdes à porter, je viens les vider dans ta maison...</w:t>
      </w:r>
    </w:p>
    <w:p>
      <w:pPr>
        <w:pStyle w:val="Normal"/>
        <w:shd w:fill="FFFFFF" w:val="clear"/>
        <w:spacing w:lineRule="exact" w:line="278" w:before="10" w:after="200"/>
        <w:ind w:left="67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exact" w:line="278" w:before="10" w:after="200"/>
        <w:ind w:left="67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28800" cy="144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/>
        <w:ind w:left="86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86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86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La prière du sac à dos</w:t>
      </w:r>
    </w:p>
    <w:p>
      <w:pPr>
        <w:pStyle w:val="Normal"/>
        <w:shd w:fill="FFFFFF" w:val="clear"/>
        <w:spacing w:lineRule="exact" w:line="278"/>
        <w:ind w:left="86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exact" w:line="278" w:before="10" w:after="200"/>
        <w:ind w:left="67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Seigneur, tu sais, tu sais le poids de mon sac à dos. Dans ce sac, j'y mets tout : mes soucis, mes colères, mes problèmes... mais aussi les soucis, les colères et les problèmes de ceux qui m'entourent. Mon sac à dos est lourd, mais je sais que tu penses à moi. Alors, avec mon sac à dos trop lourd pour mes épaules, rempli à ras bord des pierres trop lourdes à porter, je viens les vider dans ta maison..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28800" cy="1447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8"/>
        <w:ind w:left="86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La prière du sac à dos</w:t>
      </w:r>
    </w:p>
    <w:p>
      <w:pPr>
        <w:pStyle w:val="Normal"/>
        <w:shd w:fill="FFFFFF" w:val="clear"/>
        <w:spacing w:lineRule="exact" w:line="278"/>
        <w:ind w:left="86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exact" w:line="278" w:before="10" w:after="200"/>
        <w:ind w:left="67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Seigneur, tu sais, tu sais le poids de mon sac à dos. Dans ce sac, j'y mets tout : mes soucis, mes colères, mes problèmes... mais aussi les soucis, les colères et les problèmes de ceux qui m'entourent. Mon sac à dos est lourd, mais je sais que tu penses à moi. Alors, avec mon sac à dos trop lourd pour mes épaules, rempli à ras bord des pierres trop lourdes à porter, je viens les vider dans ta maison...</w:t>
      </w:r>
    </w:p>
    <w:p>
      <w:pPr>
        <w:pStyle w:val="Normal"/>
        <w:shd w:fill="FFFFFF" w:val="clear"/>
        <w:spacing w:lineRule="exact" w:line="278" w:before="10" w:after="200"/>
        <w:ind w:left="67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exact" w:line="278" w:before="10" w:after="200"/>
        <w:ind w:left="67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28800" cy="1447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8"/>
        <w:ind w:left="86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La prière du sac à dos</w:t>
      </w:r>
    </w:p>
    <w:p>
      <w:pPr>
        <w:pStyle w:val="Normal"/>
        <w:shd w:fill="FFFFFF" w:val="clear"/>
        <w:spacing w:lineRule="exact" w:line="278"/>
        <w:ind w:left="86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exact" w:line="278" w:before="10" w:after="200"/>
        <w:ind w:left="67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Seigneur, tu sais, tu sais le poids de mon sac à dos. Dans ce sac, j'y mets tout : mes soucis, mes colères, mes problèmes... mais aussi les soucis, les colères et les problèmes de ceux qui m'entourent. Mon sac à dos est lourd, mais je sais que tu penses à moi. Alors, avec mon sac à dos trop lourd pour mes épaules, rempli à ras bord des pierres trop lourdes à porter, je viens les vider dans ta maison..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28800" cy="1447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09" w:right="566" w:gutter="0" w:header="0" w:top="851" w:footer="0" w:bottom="70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Arial"/>
      <w:color w:val="auto"/>
      <w:sz w:val="22"/>
      <w:szCs w:val="22"/>
      <w:lang w:val="fr-FR" w:eastAsia="zh-TW" w:bidi="he-I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2:17:00Z</dcterms:created>
  <dc:creator>TEIKI</dc:creator>
  <dc:description/>
  <dc:language>en-US</dc:language>
  <cp:lastModifiedBy>TEIKI</cp:lastModifiedBy>
  <dcterms:modified xsi:type="dcterms:W3CDTF">2011-02-01T03:18:00Z</dcterms:modified>
  <cp:revision>2</cp:revision>
  <dc:subject/>
  <dc:title/>
</cp:coreProperties>
</file>