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3402"/>
        <w:gridCol w:w="284"/>
        <w:gridCol w:w="3402"/>
        <w:gridCol w:w="284"/>
        <w:gridCol w:w="3402"/>
      </w:tblGrid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65885</wp:posOffset>
                  </wp:positionH>
                  <wp:positionV relativeFrom="paragraph">
                    <wp:posOffset>121920</wp:posOffset>
                  </wp:positionV>
                  <wp:extent cx="666115" cy="1154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➊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« La seule chos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que je vous prie 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demander pour moi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c’est la grâ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d’aimer Jésu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et de le faire aimer 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MS Mincho;ＭＳ 明朝" w:hAnsi="MS Mincho;ＭＳ 明朝" w:eastAsia="MS Mincho;ＭＳ 明朝" w:cs="Arial"/>
                <w:sz w:val="2"/>
                <w:szCs w:val="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73025</wp:posOffset>
                  </wp:positionV>
                  <wp:extent cx="729615" cy="946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 xml:space="preserve">       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« Moi, je ne pe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rien faire toute seu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sans Jésu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Je ne vaux rie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Je suis comme u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« zéro » !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Si on met le chiffre 1 devant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alors il vaut quelque chose 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Mon  «1», c’est Jésus !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</w:rPr>
              <w:t xml:space="preserve">               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« Qu’elle est puissant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75715</wp:posOffset>
                  </wp:positionH>
                  <wp:positionV relativeFrom="paragraph">
                    <wp:posOffset>635</wp:posOffset>
                  </wp:positionV>
                  <wp:extent cx="720725" cy="9505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la prière 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Quand je par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 xml:space="preserve">en cœur à cœur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et avec confi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à mon divin Roi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je suis comme u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reine qui obti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tout de son bien-aimé Roi ! 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"/>
                <w:szCs w:val="2"/>
              </w:rPr>
              <w:t>ff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« Non ! je ne me rappelle p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 xml:space="preserve">avoir jamais rie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refusé au Bon Dieu 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64615</wp:posOffset>
                  </wp:positionH>
                  <wp:positionV relativeFrom="paragraph">
                    <wp:posOffset>29845</wp:posOffset>
                  </wp:positionV>
                  <wp:extent cx="651510" cy="8178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Même quand j’éta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toute petite, à 3 ans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j’ai toujours accept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ce que le Bon Die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me demandait »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 w:val="false"/>
                <w:sz w:val="22"/>
                <w:szCs w:val="22"/>
              </w:rPr>
              <w:t xml:space="preserve">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bCs w:val="false"/>
                <w:sz w:val="22"/>
                <w:szCs w:val="22"/>
              </w:rPr>
              <w:t>➎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« 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Jésus ne regarde p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139065</wp:posOffset>
                  </wp:positionV>
                  <wp:extent cx="706755" cy="8870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si nous faisons 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 xml:space="preserve">grandes actions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ou même si elle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sont difficil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Ce qu’il regard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c’est l’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u w:val="single"/>
              </w:rPr>
              <w:t>amo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 xml:space="preserve">avec leque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nous les faisons »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 xml:space="preserve">       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71905</wp:posOffset>
                  </wp:positionH>
                  <wp:positionV relativeFrom="paragraph">
                    <wp:posOffset>146685</wp:posOffset>
                  </wp:positionV>
                  <wp:extent cx="792480" cy="9944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 w:val="false"/>
                <w:i/>
                <w:iCs/>
                <w:sz w:val="22"/>
                <w:szCs w:val="22"/>
              </w:rPr>
              <w:t>«</w:t>
            </w:r>
            <w:r>
              <w:rPr>
                <w:rFonts w:eastAsia="MS Mincho;ＭＳ 明朝" w:cs="Arial" w:ascii="MS Mincho;ＭＳ 明朝" w:hAnsi="MS Mincho;ＭＳ 明朝"/>
                <w:b/>
                <w:bCs w:val="false"/>
                <w:i/>
                <w:i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Jésus !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Je suis trop peti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pour faire 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grandes choses 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Mais j’ai confi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en toi, Jésus 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J’’espère e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Ton Amour ! »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 xml:space="preserve">          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➐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« 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Moi je voudra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trouver un ascenseur</w:t>
            </w:r>
          </w:p>
          <w:p>
            <w:pPr>
              <w:pStyle w:val="Normal"/>
              <w:widowControl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3335</wp:posOffset>
                  </wp:positionH>
                  <wp:positionV relativeFrom="paragraph">
                    <wp:posOffset>16510</wp:posOffset>
                  </wp:positionV>
                  <wp:extent cx="733425" cy="8458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pour</w:t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t xml:space="preserve"> Jésus un ascenseur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t>e;</w:t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separate"/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t>0</w:t>
            </w:r>
            <w:r>
              <w:rPr>
                <w:sz w:val="21"/>
                <w:i/>
                <w:b/>
                <w:szCs w:val="21"/>
                <w:iCs/>
                <w:bCs w:val="false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m’élev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jusqu’à Jésu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Car je suis tro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petite pour deven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une saint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toute seule ! »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➑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67310</wp:posOffset>
                  </wp:positionV>
                  <wp:extent cx="810260" cy="101663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« C’est surtou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en lisan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l’Evangi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que je trouv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la lumièr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car Jésus par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à mon cœur »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1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 xml:space="preserve">       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➒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« Jésus a rempli m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1755</wp:posOffset>
                  </wp:positionH>
                  <wp:positionV relativeFrom="paragraph">
                    <wp:posOffset>40640</wp:posOffset>
                  </wp:positionV>
                  <wp:extent cx="696595" cy="120713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cœur de son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amou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 xml:space="preserve">Alors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 xml:space="preserve">j’ai senti le besoi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de m’oubl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pour faire plaisi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 xml:space="preserve">aux autres »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Arial" w:cs="Arial" w:ascii="Arial" w:hAnsi="Arial"/>
                <w:b/>
                <w:bCs w:val="false"/>
                <w:sz w:val="8"/>
                <w:szCs w:val="8"/>
                <w:lang w:val="en-US" w:eastAsia="en-US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8"/>
                <w:szCs w:val="8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 xml:space="preserve">         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➓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« Savez-vous ce qui me don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la force de souffrir ave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-10795</wp:posOffset>
                  </wp:positionV>
                  <wp:extent cx="729615" cy="94678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ma jambe malade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Eh bien, je mar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pour un missionnaire 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J’offre au Bon Die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par amour 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souffrances pour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diminuer ses fatigues »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 w:val="false"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 w:val="false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bCs w:val="false"/>
                <w:color w:val="FFFFFF"/>
                <w:sz w:val="22"/>
                <w:szCs w:val="22"/>
                <w:highlight w:val="black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79525</wp:posOffset>
                  </wp:positionH>
                  <wp:positionV relativeFrom="paragraph">
                    <wp:posOffset>67945</wp:posOffset>
                  </wp:positionV>
                  <wp:extent cx="720725" cy="95059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« La Sainte Vier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Marie est ma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maman du cie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Elle ne manqu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jamais de m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protég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quand je la prie!»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</w:rPr>
              <w:t xml:space="preserve">     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color w:val="FFFFFF"/>
                <w:sz w:val="22"/>
                <w:szCs w:val="22"/>
                <w:highlight w:val="black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color w:val="FFFFFF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bCs w:val="false"/>
                <w:color w:val="FFFFFF"/>
                <w:sz w:val="22"/>
                <w:szCs w:val="22"/>
                <w:highlight w:val="black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J’ai compris que 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24915</wp:posOffset>
                  </wp:positionH>
                  <wp:positionV relativeFrom="paragraph">
                    <wp:posOffset>110490</wp:posOffset>
                  </wp:positionV>
                  <wp:extent cx="750570" cy="13004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vocation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c’est l’</w:t>
            </w:r>
            <w:r>
              <w:rPr>
                <w:rFonts w:cs="Arial" w:ascii="Arial" w:hAnsi="Arial"/>
                <w:b/>
                <w:bCs w:val="false"/>
                <w:i/>
                <w:iCs/>
                <w:caps/>
                <w:sz w:val="22"/>
                <w:szCs w:val="22"/>
              </w:rPr>
              <w:t>amour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Oui !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Dans le cœ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de l’Églis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je serai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l’</w:t>
            </w:r>
            <w:r>
              <w:rPr>
                <w:rFonts w:cs="Arial" w:ascii="Arial" w:hAnsi="Arial"/>
                <w:b/>
                <w:bCs w:val="false"/>
                <w:i/>
                <w:iCs/>
                <w:caps/>
                <w:sz w:val="22"/>
                <w:szCs w:val="22"/>
              </w:rPr>
              <w:t>amour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 !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MS Mincho;ＭＳ 明朝" w:hAnsi="MS Mincho;ＭＳ 明朝" w:eastAsia="MS Mincho;ＭＳ 明朝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Arial" w:ascii="MS Mincho;ＭＳ 明朝" w:hAnsi="MS Mincho;ＭＳ 明朝"/>
                <w:b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010"/>
        <w:gridCol w:w="284"/>
        <w:gridCol w:w="108"/>
        <w:gridCol w:w="284"/>
        <w:gridCol w:w="3010"/>
        <w:gridCol w:w="284"/>
        <w:gridCol w:w="108"/>
        <w:gridCol w:w="284"/>
        <w:gridCol w:w="3010"/>
        <w:gridCol w:w="392"/>
        <w:gridCol w:w="392"/>
        <w:gridCol w:w="3010"/>
        <w:gridCol w:w="392"/>
      </w:tblGrid>
      <w:tr>
        <w:trPr>
          <w:trHeight w:val="2835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FFFF"/>
                <w:sz w:val="22"/>
                <w:szCs w:val="22"/>
                <w:highlight w:val="black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92860</wp:posOffset>
                  </wp:positionH>
                  <wp:positionV relativeFrom="paragraph">
                    <wp:posOffset>16510</wp:posOffset>
                  </wp:positionV>
                  <wp:extent cx="706755" cy="88709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« Je préfèr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mille fois mie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recevoi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des reproch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que de fai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de la pe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aux autres »</w:t>
            </w: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  <w:t xml:space="preserve">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123825</wp:posOffset>
                  </wp:positionV>
                  <wp:extent cx="729615" cy="94678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FFFF"/>
                <w:sz w:val="22"/>
                <w:szCs w:val="22"/>
                <w:highlight w:val="black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« 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Il faut no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habitu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à dire MERC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de tout notre cœ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pour la moind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chose 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sz w:val="21"/>
                <w:szCs w:val="21"/>
              </w:rPr>
              <w:t xml:space="preserve">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FFFF"/>
                <w:sz w:val="22"/>
                <w:szCs w:val="22"/>
                <w:highlight w:val="black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« Comment aimer les autres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38100</wp:posOffset>
                  </wp:positionV>
                  <wp:extent cx="720725" cy="95059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C’est  supporte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leurs défauts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et ne pas s’étonn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de leur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faiblesses 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FFFF"/>
                <w:sz w:val="22"/>
                <w:szCs w:val="22"/>
                <w:highlight w:val="black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  <w:lang w:val="en-US" w:eastAsia="en-US"/>
              </w:rPr>
              <w:t>« Quand j’étais enfant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  <w:lang w:val="en-US" w:eastAsia="en-US"/>
              </w:rPr>
              <w:t xml:space="preserve">j’ai pris l’habitud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19530</wp:posOffset>
                  </wp:positionH>
                  <wp:positionV relativeFrom="paragraph">
                    <wp:posOffset>5715</wp:posOffset>
                  </wp:positionV>
                  <wp:extent cx="726440" cy="91122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  <w:lang w:val="en-US" w:eastAsia="en-US"/>
              </w:rPr>
              <w:t xml:space="preserve">d’obéir à chacun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  <w:lang w:val="en-US" w:eastAsia="en-US"/>
              </w:rPr>
              <w:t>de mes sœurs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  <w:lang w:val="en-US" w:eastAsia="en-US"/>
              </w:rPr>
              <w:t>comme si c’étai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  <w:lang w:val="en-US" w:eastAsia="en-US"/>
              </w:rPr>
              <w:t xml:space="preserve">le Bon  Die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  <w:lang w:val="en-US" w:eastAsia="en-US"/>
              </w:rPr>
              <w:t xml:space="preserve">qui me montrai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  <w:lang w:val="en-US" w:eastAsia="en-US"/>
              </w:rPr>
              <w:t>sa volonté »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FFFF"/>
                <w:sz w:val="22"/>
                <w:szCs w:val="22"/>
                <w:highlight w:val="black"/>
                <w:lang w:val="en-US" w:eastAsia="en-US"/>
              </w:rPr>
              <w:t>1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8"/>
                <w:szCs w:val="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0650</wp:posOffset>
                  </wp:positionH>
                  <wp:positionV relativeFrom="paragraph">
                    <wp:posOffset>31115</wp:posOffset>
                  </wp:positionV>
                  <wp:extent cx="681355" cy="11811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« Il ne faut p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 xml:space="preserve">faire attendr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pour rendre service 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Si on atten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on ne pratique p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la charit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 xml:space="preserve">envers nos frèr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  <w:t>et  nos sœurs !</w:t>
            </w:r>
            <w:r>
              <w:rPr>
                <w:rFonts w:cs="Arial" w:ascii="Arial" w:hAnsi="Arial"/>
                <w:b/>
                <w:bCs w:val="false"/>
                <w:sz w:val="20"/>
              </w:rPr>
              <w:t> »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FFFF"/>
                <w:sz w:val="22"/>
                <w:szCs w:val="22"/>
                <w:highlight w:val="black"/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47625</wp:posOffset>
                  </wp:positionV>
                  <wp:extent cx="792480" cy="99441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« On doit toujou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juger les autres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avec charité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On doit toujour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leur vouloir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du bi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et toujours 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excuser »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/>
                <w:bCs w:val="false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FFFF"/>
                <w:sz w:val="22"/>
                <w:szCs w:val="22"/>
                <w:highlight w:val="black"/>
                <w:lang w:val="en-US" w:eastAsia="en-US"/>
              </w:rPr>
              <w:t>1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11910</wp:posOffset>
                  </wp:positionH>
                  <wp:positionV relativeFrom="paragraph">
                    <wp:posOffset>88265</wp:posOffset>
                  </wp:positionV>
                  <wp:extent cx="733425" cy="84582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« Un jour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nous irons au ci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pour toujour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On pourra aimer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Jésus sans réserve 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Mon désir est 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continuer à travaill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pour l’Eglis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1"/>
                <w:szCs w:val="21"/>
              </w:rPr>
              <w:t>et pour les âmes »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20"/>
                <w:szCs w:val="22"/>
                <w:highlight w:val="black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20"/>
                <w:szCs w:val="22"/>
                <w:highlight w:val="black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22"/>
                <w:szCs w:val="22"/>
                <w:highlight w:val="black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46505</wp:posOffset>
                  </wp:positionH>
                  <wp:positionV relativeFrom="paragraph">
                    <wp:posOffset>53975</wp:posOffset>
                  </wp:positionV>
                  <wp:extent cx="681355" cy="11811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« Après ma m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je ferai tomb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une plu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de roses 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Je veux pass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mon ci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à faire du bi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  <w:t>sur la terre 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2"/>
      <w:type w:val="nextPage"/>
      <w:pgSz w:orient="landscape" w:w="16838" w:h="11906"/>
      <w:pgMar w:left="907" w:right="1083" w:gutter="0" w:header="0" w:top="113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 w:val="false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0" w:hanging="0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e0091">
    <w:name w:val="title0091"/>
    <w:basedOn w:val="Policepardfaut"/>
    <w:qFormat/>
    <w:rPr>
      <w:rFonts w:ascii="Arial" w:hAnsi="Arial" w:cs="Arial"/>
      <w:b/>
      <w:bCs/>
      <w:color w:val="000099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jc w:val="both"/>
    </w:pPr>
    <w:rPr>
      <w:sz w:val="21"/>
      <w:szCs w:val="21"/>
    </w:rPr>
  </w:style>
  <w:style w:type="paragraph" w:styleId="Corpsdetexte3">
    <w:name w:val="Corps de texte 3"/>
    <w:basedOn w:val="Normal"/>
    <w:qFormat/>
    <w:pPr>
      <w:widowControl w:val="false"/>
      <w:jc w:val="both"/>
    </w:pPr>
    <w:rPr>
      <w:b/>
      <w:bCs w:val="false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570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912" w:hanging="0"/>
      <w:jc w:val="right"/>
    </w:pPr>
    <w:rPr>
      <w:b/>
      <w:bCs w:val="false"/>
      <w:sz w:val="22"/>
      <w:szCs w:val="22"/>
    </w:rPr>
  </w:style>
  <w:style w:type="paragraph" w:styleId="Retraitcorpsdetexte3">
    <w:name w:val="Retrait corps de texte 3"/>
    <w:basedOn w:val="Normal"/>
    <w:qFormat/>
    <w:pPr>
      <w:widowControl w:val="false"/>
      <w:ind w:left="145" w:hanging="67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erif">
    <w:name w:val="serif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AdresseHTML">
    <w:name w:val="Adresse HTML"/>
    <w:basedOn w:val="Normal"/>
    <w:qFormat/>
    <w:pPr/>
    <w:rPr>
      <w:bCs w:val="false"/>
      <w:i/>
      <w:iCs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4.jpeg"/><Relationship Id="rId20" Type="http://schemas.openxmlformats.org/officeDocument/2006/relationships/image" Target="media/image6.pn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5:00Z</dcterms:created>
  <dc:creator>gilles</dc:creator>
  <dc:description/>
  <cp:keywords/>
  <dc:language>en-US</dc:language>
  <cp:lastModifiedBy>gillesL</cp:lastModifiedBy>
  <cp:lastPrinted>2006-05-23T14:28:00Z</cp:lastPrinted>
  <dcterms:modified xsi:type="dcterms:W3CDTF">2008-06-18T07:15:00Z</dcterms:modified>
  <cp:revision>2</cp:revision>
  <dc:subject/>
  <dc:title>Les CONFESSIONS</dc:title>
</cp:coreProperties>
</file>