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ooper Black" w:ascii="Cooper Black" w:hAnsi="Cooper Black"/>
                <w:b/>
                <w:color w:val="000000"/>
                <w:sz w:val="52"/>
                <w:szCs w:val="52"/>
              </w:rPr>
              <w:t>Catéchèse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ooper Black" w:ascii="Cooper Black" w:hAnsi="Cooper Black"/>
                <w:b/>
                <w:color w:val="000000"/>
                <w:sz w:val="52"/>
                <w:szCs w:val="52"/>
              </w:rPr>
              <w:t>Cycle I-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116" w:leader="none"/>
              </w:tabs>
              <w:rPr>
                <w:rFonts w:ascii="Cooper Black" w:hAnsi="Cooper Black" w:cs="Cooper Black"/>
                <w:b/>
                <w:b/>
                <w:color w:val="000000"/>
                <w:sz w:val="52"/>
                <w:szCs w:val="5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40.7pt;margin-top:5.2pt;width:39.85pt;height:48.4pt;mso-wrap-style:none;v-text-anchor:middle" type="_x0000_t136">
                  <v:path textpathok="t"/>
                  <v:textpath on="t" fitshape="t" string="7" style="font-family:&quot;Arial Black&quot;;font-size:6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ooper Black" w:cs="Cooper Black" w:ascii="Cooper Black" w:hAnsi="Cooper Black"/>
                <w:b/>
                <w:color w:val="000000"/>
                <w:sz w:val="52"/>
                <w:szCs w:val="52"/>
              </w:rPr>
              <w:t xml:space="preserve">     </w:t>
            </w:r>
            <w:r>
              <w:rPr>
                <w:rFonts w:cs="Cooper Black" w:ascii="Cooper Black" w:hAnsi="Cooper Black"/>
                <w:b/>
                <w:color w:val="000000"/>
                <w:sz w:val="52"/>
                <w:szCs w:val="52"/>
              </w:rPr>
              <w:t xml:space="preserve">L’Évangile </w:t>
              <w:tab/>
            </w:r>
          </w:p>
          <w:p>
            <w:pPr>
              <w:pStyle w:val="Normal"/>
              <w:rPr>
                <w:rFonts w:ascii="Cooper Black" w:hAnsi="Cooper Black" w:cs="Cooper Black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Cooper Black" w:cs="Cooper Black" w:ascii="Cooper Black" w:hAnsi="Cooper Black"/>
                <w:b/>
                <w:color w:val="000000"/>
                <w:sz w:val="52"/>
                <w:szCs w:val="52"/>
              </w:rPr>
              <w:t xml:space="preserve">          </w:t>
            </w:r>
            <w:r>
              <w:rPr>
                <w:rFonts w:cs="Cooper Black" w:ascii="Cooper Black" w:hAnsi="Cooper Black"/>
                <w:b/>
                <w:color w:val="000000"/>
                <w:sz w:val="52"/>
                <w:szCs w:val="52"/>
              </w:rPr>
              <w:t>en imag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  <w:u w:val="double"/>
        </w:rPr>
        <w:t>7</w:t>
      </w:r>
      <w:r>
        <w:rPr>
          <w:rFonts w:cs="Arial" w:ascii="Arial" w:hAnsi="Arial"/>
          <w:b/>
          <w:sz w:val="48"/>
          <w:szCs w:val="48"/>
          <w:u w:val="double"/>
          <w:vertAlign w:val="superscript"/>
        </w:rPr>
        <w:t>ème</w:t>
      </w:r>
      <w:r>
        <w:rPr>
          <w:rFonts w:cs="Arial" w:ascii="Arial" w:hAnsi="Arial"/>
          <w:b/>
          <w:sz w:val="48"/>
          <w:szCs w:val="48"/>
          <w:u w:val="double"/>
        </w:rPr>
        <w:t xml:space="preserve"> série</w:t>
      </w:r>
      <w:r>
        <w:rPr>
          <w:rFonts w:cs="Arial" w:ascii="Arial" w:hAnsi="Arial"/>
          <w:b/>
          <w:sz w:val="48"/>
          <w:szCs w:val="48"/>
        </w:rPr>
        <w:t xml:space="preserve"> : histoire de Zachée </w:t>
      </w:r>
    </w:p>
    <w:p>
      <w:pPr>
        <w:pStyle w:val="Normal"/>
        <w:ind w:left="342" w:hanging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24765</wp:posOffset>
            </wp:positionV>
            <wp:extent cx="3126105" cy="209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                      </w:t>
      </w:r>
    </w:p>
    <w:p>
      <w:pPr>
        <w:pStyle w:val="Normal"/>
        <w:ind w:left="342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pict>
          <v:shape id="shape_0" fillcolor="white" stroked="t" o:allowincell="f" style="position:absolute;margin-left:156.45pt;margin-top:7.75pt;width:14.5pt;height:25.6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.45pt;margin-top:7.75pt;width:86.5pt;height:84.6pt;mso-wrap-style:none;v-text-anchor:middle" type="_x0000_t136">
            <v:path textpathok="t"/>
            <v:textpath on="t" fitshape="t" string="Évangile &#10;de St Luc&#10;19/1-1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24.45pt;margin-top:8.75pt;width:14.5pt;height:25.6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42" w:hanging="0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131445</wp:posOffset>
            </wp:positionV>
            <wp:extent cx="3816350" cy="22339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22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4220</wp:posOffset>
            </wp:positionH>
            <wp:positionV relativeFrom="paragraph">
              <wp:posOffset>36830</wp:posOffset>
            </wp:positionV>
            <wp:extent cx="3655695" cy="21259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76.95pt;margin-top:11.75pt;width:14.5pt;height:25.6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137795</wp:posOffset>
            </wp:positionV>
            <wp:extent cx="3004185" cy="2046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250.8pt;margin-top:11.35pt;width:14.5pt;height:25.6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67310</wp:posOffset>
                </wp:positionV>
                <wp:extent cx="6022975" cy="9182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918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Évangile selon saint LUC (19, 1-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. Jésus traversait la 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ll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JÉRICH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Or il y avait un homme appelé Zachée 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il était le chef des collecteurs d’impô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t c’était quelqu’un de rich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. Il cherchait à voir qui était Jésu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mais il n’y arrivait pas car il était pet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t il y avait une grande fou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.Il courut donc en ava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t il grimpa sur un arbr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n sycomore,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our voir Jésus qui devait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asser par là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4. Arrivé à cet endroi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Jésus leva les yeux  et il l’appela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Zachée ! descends vit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aujourd’hui il faut que j’ai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demeurer chez toi !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. Vite, il descendit de l’ar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t il reçut Jésus avec jo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ans sa mai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. Mais, en voyant cel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les gens disaient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«Ce n’est pas bien 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Jésus est allé  chez un pécheur !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. Mais Zachée, s’avança et dit au Seigneu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oilà, Seigneu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je vais donner aux pauv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la moitié de mes biens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et si j’ai fait du tort à quelqu’u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je vais lui rendre 4 fois plus ! 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. Alors Jésus dit à son sujet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« Aujourd’hui, le salut est arriv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pour cette maison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car lui aussi est un fils d’Abraha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En effet, le Fils de l’hom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est venu cherch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et sauver ce qui était perdu. 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25pt;height:723pt;mso-wrap-distance-left:9.05pt;mso-wrap-distance-right:9.05pt;mso-wrap-distance-top:0pt;mso-wrap-distance-bottom:0pt;margin-top:5.3pt;mso-position-vertical-relative:text;margin-left: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Évangile selon saint LUC (19, 1-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. Jésus traversait la v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lle de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28"/>
                          <w:szCs w:val="28"/>
                        </w:rPr>
                        <w:t>JÉRICH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Or il y avait un homme appelé Zachée 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il était le chef des collecteurs d’impôt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et c’était quelqu’un de rich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2. Il cherchait à voir qui était Jésu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mais il n’y arrivait pas car il était peti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et il y avait une grande foul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3.Il courut donc en avan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et il grimpa sur un arbr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un sycomore,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pour voir Jésus qui devait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passer par là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4. Arrivé à cet endroi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Jésus leva les yeux  et il l’appela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«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Zachée ! descends vite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aujourd’hui il faut que j’ail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demeurer chez toi !”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5. Vite, il descendit de l’arb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et il reçut Jésus avec jo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dans sa mai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6. Mais, en voyant cel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les gens disaient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«Ce n’est pas bien 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Jésus est allé  chez un pécheur !”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7. Mais Zachée, s’avança et dit au Seigneur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«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Voilà, Seigneur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je vais donner aux pauvr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la moitié de mes biens 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et si j’ai fait du tort à quelqu’u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je vais lui rendre 4 fois plus ! »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8. Alors Jésus dit à son sujet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« Aujourd’hui, le salut est arriv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pour cette maison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car lui aussi est un fils d’Abraha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En effet, le Fils de l’hom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est venu cherch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et sauver ce qui était perdu.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3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92735</wp:posOffset>
            </wp:positionV>
            <wp:extent cx="2146935" cy="14382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13760</wp:posOffset>
            </wp:positionH>
            <wp:positionV relativeFrom="paragraph">
              <wp:posOffset>2186305</wp:posOffset>
            </wp:positionV>
            <wp:extent cx="2456815" cy="14382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322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2940</wp:posOffset>
            </wp:positionH>
            <wp:positionV relativeFrom="paragraph">
              <wp:posOffset>4050665</wp:posOffset>
            </wp:positionV>
            <wp:extent cx="2619375" cy="15233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62960</wp:posOffset>
            </wp:positionH>
            <wp:positionV relativeFrom="paragraph">
              <wp:posOffset>6359525</wp:posOffset>
            </wp:positionV>
            <wp:extent cx="2577465" cy="17557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23.95pt;margin-top:4.75pt;width:698.85pt;height:39.65pt;mso-wrap-style:none;v-text-anchor:middle" type="_x0000_t136">
            <v:path textpathok="t"/>
            <v:textpath on="t" fitshape="t" string="1- Zachée veut voir Jésu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3735</wp:posOffset>
            </wp:positionH>
            <wp:positionV relativeFrom="paragraph">
              <wp:posOffset>112395</wp:posOffset>
            </wp:positionV>
            <wp:extent cx="8481695" cy="56813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69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pict>
          <v:shape id="shape_0" fillcolor="white" stroked="t" o:allowincell="f" style="position:absolute;margin-left:19.45pt;margin-top:6.25pt;width:670pt;height:44.6pt;mso-wrap-style:none;v-text-anchor:middle" type="_x0000_t136">
            <v:path textpathok="t"/>
            <v:textpath on="t" fitshape="t" string="2- Il monte sur un arbr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0820</wp:posOffset>
            </wp:positionH>
            <wp:positionV relativeFrom="paragraph">
              <wp:posOffset>289560</wp:posOffset>
            </wp:positionV>
            <wp:extent cx="8795385" cy="514858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322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pict>
          <v:shape id="shape_0" fillcolor="white" stroked="t" o:allowincell="f" style="position:absolute;margin-left:24.45pt;margin-top:0.6pt;width:682pt;height:46.6pt;mso-wrap-style:none;v-text-anchor:middle" type="_x0000_t136">
            <v:path textpathok="t"/>
            <v:textpath on="t" fitshape="t" string="3- Jésus voit Zachée et lui parl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910</wp:posOffset>
                </wp:positionH>
                <wp:positionV relativeFrom="paragraph">
                  <wp:posOffset>121920</wp:posOffset>
                </wp:positionV>
                <wp:extent cx="3911600" cy="6921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692280"/>
                        </a:xfrm>
                        <a:prstGeom prst="wedgeRoundRectCallout">
                          <a:avLst>
                            <a:gd name="adj1" fmla="val 14203"/>
                            <a:gd name="adj2" fmla="val 24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achée ! Descends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Je veux aller dans ta maison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.3pt;margin-top:9.6pt;width:307.95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achée ! Descends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Je veux aller dans ta maison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3555</wp:posOffset>
            </wp:positionH>
            <wp:positionV relativeFrom="paragraph">
              <wp:posOffset>-2540</wp:posOffset>
            </wp:positionV>
            <wp:extent cx="8536940" cy="510413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94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3970" simplePos="0" locked="0" layoutInCell="0" allowOverlap="1" relativeHeight="22">
                <wp:simplePos x="0" y="0"/>
                <wp:positionH relativeFrom="column">
                  <wp:posOffset>2885440</wp:posOffset>
                </wp:positionH>
                <wp:positionV relativeFrom="paragraph">
                  <wp:posOffset>83185</wp:posOffset>
                </wp:positionV>
                <wp:extent cx="366395" cy="956310"/>
                <wp:effectExtent l="190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56160"/>
                          <a:chOff x="0" y="0"/>
                          <a:chExt cx="366480" cy="956160"/>
                        </a:xfrm>
                      </wpg:grpSpPr>
                      <wps:wsp>
                        <wps:cNvSpPr/>
                        <wps:spPr>
                          <a:xfrm rot="10243200">
                            <a:off x="78120" y="49680"/>
                            <a:ext cx="217080" cy="89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43800">
                            <a:off x="19440" y="16200"/>
                            <a:ext cx="224280" cy="260280"/>
                          </a:xfrm>
                          <a:custGeom>
                            <a:avLst/>
                            <a:gdLst>
                              <a:gd name="textAreaLeft" fmla="*/ 27720 w 127080"/>
                              <a:gd name="textAreaRight" fmla="*/ 99360 w 127080"/>
                              <a:gd name="textAreaTop" fmla="*/ 32400 h 147600"/>
                              <a:gd name="textAreaBottom" fmla="*/ 11520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7.85pt;width:21.7pt;height:73.05pt" coordorigin="4575,157" coordsize="434,146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67;top:209;width:341;height:1408;mso-wrap-style:none;v-text-anchor:middle;rotation:171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f" o:allowincell="f" style="position:absolute;left:4574;top:156;width:352;height:409;mso-wrap-style:none;v-text-anchor:middle;rotation:351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pict>
          <v:shape id="shape_0" fillcolor="white" stroked="t" o:allowincell="f" style="position:absolute;margin-left:33pt;margin-top:-4.65pt;width:637.5pt;height:35.6pt;mso-wrap-style:none;v-text-anchor:middle" type="_x0000_t136">
            <v:path textpathok="t"/>
            <v:textpath on="t" fitshape="t" string="4 - Zachée veut changer de vie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2030</wp:posOffset>
            </wp:positionH>
            <wp:positionV relativeFrom="paragraph">
              <wp:posOffset>325755</wp:posOffset>
            </wp:positionV>
            <wp:extent cx="8370570" cy="55499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057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78740</wp:posOffset>
                </wp:positionV>
                <wp:extent cx="8458200" cy="7048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704880"/>
                        </a:xfrm>
                        <a:prstGeom prst="wedgeRoundRectCallout">
                          <a:avLst>
                            <a:gd name="adj1" fmla="val -15652"/>
                            <a:gd name="adj2" fmla="val 1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ésus, je suis content ! J’étais un voleur ; mais je vais rendre 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que j’ai volé. Et je vais donner la moitié de mes biens aux pauvres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pt;margin-top:6.2pt;width:665.9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ésus, je suis content ! J’étais un voleur ; mais je vais rendre 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que j’ai volé. Et je vais donner la moitié de mes biens aux pauvres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5875" simplePos="0" locked="0" layoutInCell="0" allowOverlap="1" relativeHeight="19">
                <wp:simplePos x="0" y="0"/>
                <wp:positionH relativeFrom="column">
                  <wp:posOffset>2733040</wp:posOffset>
                </wp:positionH>
                <wp:positionV relativeFrom="paragraph">
                  <wp:posOffset>260985</wp:posOffset>
                </wp:positionV>
                <wp:extent cx="607060" cy="77660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776520"/>
                          <a:chOff x="0" y="0"/>
                          <a:chExt cx="606960" cy="776520"/>
                        </a:xfrm>
                      </wpg:grpSpPr>
                      <wps:wsp>
                        <wps:cNvSpPr/>
                        <wps:spPr>
                          <a:xfrm rot="8999400">
                            <a:off x="177840" y="47880"/>
                            <a:ext cx="270000" cy="70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2760" y="55800"/>
                            <a:ext cx="279360" cy="206280"/>
                          </a:xfrm>
                          <a:custGeom>
                            <a:avLst/>
                            <a:gdLst>
                              <a:gd name="textAreaLeft" fmla="*/ 34560 w 158400"/>
                              <a:gd name="textAreaRight" fmla="*/ 123840 w 158400"/>
                              <a:gd name="textAreaTop" fmla="*/ 25560 h 117000"/>
                              <a:gd name="textAreaBottom" fmla="*/ 9144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24.3pt;width:32.65pt;height:55.75pt" coordorigin="4356,486" coordsize="653,1115">
                <v:shape id="shape_0" fillcolor="white" stroked="t" o:allowincell="f" style="position:absolute;left:4584;top:486;width:424;height:1114;mso-wrap-style:none;v-text-anchor:middle;rotation:15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4355;top:499;width:439;height:324;mso-wrap-style:none;v-text-anchor:middle;rotation:330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</wp:posOffset>
                </wp:positionH>
                <wp:positionV relativeFrom="paragraph">
                  <wp:posOffset>144780</wp:posOffset>
                </wp:positionV>
                <wp:extent cx="1333500" cy="12382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38400"/>
                        </a:xfrm>
                        <a:prstGeom prst="wedgeRoundRectCallout">
                          <a:avLst>
                            <a:gd name="adj1" fmla="val 2143"/>
                            <a:gd name="adj2" fmla="val 1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on cœ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ve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bon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pt;margin-top:11.4pt;width:104.95pt;height:9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on cœ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ven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bon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8699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957580" cy="47625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476280"/>
                          <a:chOff x="0" y="0"/>
                          <a:chExt cx="957600" cy="476280"/>
                        </a:xfrm>
                      </wpg:grpSpPr>
                      <wps:wsp>
                        <wps:cNvSpPr/>
                        <wps:spPr>
                          <a:xfrm rot="4405200">
                            <a:off x="389160" y="-215280"/>
                            <a:ext cx="217080" cy="89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05200">
                            <a:off x="44280" y="201600"/>
                            <a:ext cx="224280" cy="260280"/>
                          </a:xfrm>
                          <a:custGeom>
                            <a:avLst/>
                            <a:gdLst>
                              <a:gd name="textAreaLeft" fmla="*/ 27720 w 127080"/>
                              <a:gd name="textAreaRight" fmla="*/ 99360 w 127080"/>
                              <a:gd name="textAreaTop" fmla="*/ 32400 h 147600"/>
                              <a:gd name="textAreaBottom" fmla="*/ 11520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-0.95pt;width:44.15pt;height:70.45pt" coordorigin="2230,-19" coordsize="883,1409">
                <v:shape id="shape_0" fillcolor="white" stroked="t" o:allowincell="f" style="position:absolute;left:2773;top:-19;width:341;height:1408;mso-wrap-style:none;v-text-anchor:middle;rotation:73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230;top:637;width:352;height:409;mso-wrap-style:none;v-text-anchor:middle;rotation:253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52:00Z</dcterms:created>
  <dc:creator>Gilles LE GOFF</dc:creator>
  <dc:description/>
  <cp:keywords/>
  <dc:language>en-US</dc:language>
  <cp:lastModifiedBy>TV</cp:lastModifiedBy>
  <cp:lastPrinted>2007-02-27T11:31:00Z</cp:lastPrinted>
  <dcterms:modified xsi:type="dcterms:W3CDTF">2008-02-26T01:17:00Z</dcterms:modified>
  <cp:revision>5</cp:revision>
  <dc:subject/>
  <dc:title>ZÉNITH 23 fév 2003</dc:title>
</cp:coreProperties>
</file>