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3085</wp:posOffset>
            </wp:positionH>
            <wp:positionV relativeFrom="paragraph">
              <wp:posOffset>26035</wp:posOffset>
            </wp:positionV>
            <wp:extent cx="1492885" cy="1099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09875</wp:posOffset>
            </wp:positionH>
            <wp:positionV relativeFrom="paragraph">
              <wp:posOffset>25400</wp:posOffset>
            </wp:positionV>
            <wp:extent cx="1461770" cy="962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80</wp:posOffset>
                </wp:positionH>
                <wp:positionV relativeFrom="paragraph">
                  <wp:posOffset>4445</wp:posOffset>
                </wp:positionV>
                <wp:extent cx="2169160" cy="2084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Carm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hérèse prend le nom de 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« Sœur Thérèse de l’Enfant Jésus »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Elle retrouve sa sœur Pauline ;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is c’est pour Jésus qu’elle est là !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lle prie et travaille avec la communauté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hérèse est heureuse et elle dit 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«Jésus, je te donne toute ma vie !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64.1pt;mso-wrap-distance-left:9.05pt;mso-wrap-distance-right:9.05pt;mso-wrap-distance-top:0pt;mso-wrap-distance-bottom:0pt;margin-top:0.3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A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Carme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hérèse prend le nom de :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« Sœur Thérèse de l’Enfant Jésus ».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Elle retrouve sa sœur Pauline ;  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ais c’est pour Jésus qu’elle est là !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lle prie et travaille avec la communauté.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hérèse est heureuse et elle dit :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«Jésus, je te donne toute ma vie !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4410</wp:posOffset>
                </wp:positionH>
                <wp:positionV relativeFrom="paragraph">
                  <wp:posOffset>10795</wp:posOffset>
                </wp:positionV>
                <wp:extent cx="2169160" cy="2084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Am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hérèse choisit de vivre l’évangile à s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manière 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«Je veux faire toutes choses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par amo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de Jésus ! »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Elle veut aimer aussi les autres sœurs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u Carmel : elle aide les jeunes soeur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(appelées novices) à devenir sœurs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lle prie de tout son cœur, surtou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pour les prêtres et les missionnair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64.1pt;mso-wrap-distance-left:9.05pt;mso-wrap-distance-right:9.05pt;mso-wrap-distance-top:0pt;mso-wrap-distance-bottom:0pt;margin-top:0.8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Amou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hérèse choisit de vivre l’évangile à sa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manière :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«Je veux faire toutes choses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par amour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de Jésus ! ».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Elle veut aimer aussi les autres sœurs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u Carmel : elle aide les jeunes soeurs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(appelées novices) à devenir sœurs.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lle prie de tout son cœur, surtout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pour les prêtres et les missionnair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80</wp:posOffset>
                </wp:positionH>
                <wp:positionV relativeFrom="paragraph">
                  <wp:posOffset>2125345</wp:posOffset>
                </wp:positionV>
                <wp:extent cx="2169160" cy="2084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nfi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u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Sa façon d’aimer, c’est aussi d’offrir ses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ifficultés et ses souffrances à Jésus. L’hiver, il fait très froi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Thérèse tombe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lade : elle a la tuberculose, et s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ses poumons sont atteints!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Elle souffre, mais elle fait confiance à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ieu pour lui donner du cour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64.1pt;mso-wrap-distance-left:9.05pt;mso-wrap-distance-right:9.05pt;mso-wrap-distance-top:0pt;mso-wrap-distance-bottom:0pt;margin-top:167.3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Confian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Coura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Sa façon d’aimer, c’est aussi d’offrir ses 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ifficultés et ses souffrances à Jésus. L’hiver, il fait très froid</w:t>
                      </w:r>
                      <w:r>
                        <w:rPr>
                          <w:rFonts w:cs="Arial Narrow" w:ascii="Arial Narrow" w:hAnsi="Arial Narrow"/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rFonts w:cs="Arial Narrow" w:ascii="Arial Narrow" w:hAnsi="Arial Narrow"/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Thérèse tombe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alade : elle a la tuberculose, et ses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ses poumons sont atteints!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Elle souffre, mais elle fait confiance à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ieu pour lui donner du cour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04620</wp:posOffset>
                </wp:positionH>
                <wp:positionV relativeFrom="paragraph">
                  <wp:posOffset>22225</wp:posOffset>
                </wp:positionV>
                <wp:extent cx="718820" cy="279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Jésus, fais en moi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42" w:right="0" w:hanging="0"/>
                              <w:rPr>
                                <w:rFonts w:ascii="Arial Narrow" w:hAnsi="Arial Narrow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ce que tu veux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2pt;mso-wrap-distance-left:9.05pt;mso-wrap-distance-right:9.05pt;mso-wrap-distance-top:0pt;mso-wrap-distance-bottom:0pt;margin-top:1.7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4"/>
                          <w:szCs w:val="14"/>
                        </w:rPr>
                        <w:t>Jésus, fais en moi</w:t>
                      </w:r>
                    </w:p>
                    <w:p>
                      <w:pPr>
                        <w:pStyle w:val="Normal"/>
                        <w:spacing w:lineRule="exact" w:line="140"/>
                        <w:ind w:left="-142" w:right="0" w:hanging="0"/>
                        <w:rPr>
                          <w:rFonts w:ascii="Arial Narrow" w:hAnsi="Arial Narrow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4"/>
                          <w:szCs w:val="14"/>
                        </w:rPr>
                        <w:t>ce que tu veux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1985</wp:posOffset>
            </wp:positionH>
            <wp:positionV relativeFrom="paragraph">
              <wp:posOffset>27305</wp:posOffset>
            </wp:positionV>
            <wp:extent cx="1550670" cy="10985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36240</wp:posOffset>
            </wp:positionH>
            <wp:positionV relativeFrom="paragraph">
              <wp:posOffset>38735</wp:posOffset>
            </wp:positionV>
            <wp:extent cx="1421765" cy="10140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1235</wp:posOffset>
                </wp:positionH>
                <wp:positionV relativeFrom="paragraph">
                  <wp:posOffset>34925</wp:posOffset>
                </wp:positionV>
                <wp:extent cx="2169160" cy="2084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malad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Thérèse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oit reste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au lit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Mais elle prie beaucoup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éline aussi est aussi entrée au Carmel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lles sont donc 4 soeurs !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lle écrit aussi le récit de sa vie ; plu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ard il sera appelé les «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Manuscrit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 »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Elle écrit 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«Ma vocation, c’est l’amour»!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«Je veux être toute petite, c’est m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petite voie’ : faire confiance à Jésus 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64.1pt;mso-wrap-distance-left:9.05pt;mso-wrap-distance-right:9.05pt;mso-wrap-distance-top:0pt;mso-wrap-distance-bottom:0pt;margin-top:2.75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L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maladi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Thérèse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oit reste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au lit.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Mais elle prie beaucoup.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éline aussi est aussi entrée au Carmel,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lles sont donc 4 soeurs !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lle écrit aussi le récit de sa vie ; plus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ard il sera appelé les «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Manuscrits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 ».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Elle écrit :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«Ma vocation, c’est l’amour»!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«Je veux être toute petite, c’est ma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petite voie’ : faire confiance à Jésus 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0515</wp:posOffset>
                </wp:positionH>
                <wp:positionV relativeFrom="paragraph">
                  <wp:posOffset>64135</wp:posOffset>
                </wp:positionV>
                <wp:extent cx="1068070" cy="2393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Jésus  est avec moi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18.85pt;mso-wrap-distance-left:9.05pt;mso-wrap-distance-right:9.05pt;mso-wrap-distance-top:0pt;mso-wrap-distance-bottom:0pt;margin-top:5.05pt;mso-position-vertical-relative:text;margin-left:224.4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>Jésus  est avec moi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7695</wp:posOffset>
            </wp:positionH>
            <wp:positionV relativeFrom="paragraph">
              <wp:posOffset>68580</wp:posOffset>
            </wp:positionV>
            <wp:extent cx="1444625" cy="10350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64255</wp:posOffset>
            </wp:positionH>
            <wp:positionV relativeFrom="paragraph">
              <wp:posOffset>85725</wp:posOffset>
            </wp:positionV>
            <wp:extent cx="845820" cy="9747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</wp:posOffset>
                </wp:positionH>
                <wp:positionV relativeFrom="paragraph">
                  <wp:posOffset>60325</wp:posOffset>
                </wp:positionV>
                <wp:extent cx="2169160" cy="21228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Thérèse souffre beaucoup ; elle offre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a vie à Dieu pour l’Église et le monde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En 1897, Thérèse a 24 ans et elle sait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que bientôt elle va mourir ; elle prome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« Après ma mort, je ferai tomber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une pluie de roses ! 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« Je veux passer mon ciel à fair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du bien sur la terre ! »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67.15pt;mso-wrap-distance-left:9.05pt;mso-wrap-distance-right:9.05pt;mso-wrap-distance-top:0pt;mso-wrap-distance-bottom:0pt;margin-top:4.7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Thérèse souffre beaucoup ; elle offre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a vie à Dieu pour l’Église et le monde.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En 1897, Thérèse a 24 ans et elle sait  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que bientôt elle va mourir ; elle promet</w:t>
                      </w: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« Après ma mort, je ferai tomber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une pluie de roses ! 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« Je veux passer mon ciel à faire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du bien sur la terre ! »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8695</wp:posOffset>
                </wp:positionH>
                <wp:positionV relativeFrom="paragraph">
                  <wp:posOffset>60325</wp:posOffset>
                </wp:positionV>
                <wp:extent cx="2169160" cy="21101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23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La fin…et le début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hérèse meurt à 24 ans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e 30 septembre 1897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Juste avant elle a dit :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« Non, je ne meurs pas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j’entre dans la Vie !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Je ne regrette pas d’avoir donné ma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vie à Dieu !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8"/>
                                <w:szCs w:val="8"/>
                              </w:rPr>
                              <w:t>************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8"/>
                                <w:szCs w:val="8"/>
                              </w:rPr>
                              <w:t>***********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8"/>
                                <w:szCs w:val="8"/>
                              </w:rPr>
                              <w:t>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n 1925 Thérèse a été déclarée Sainte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t patronne des missionnaires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Grâce à elle nous savons qu’on peu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imer Dieu en faisant de petites choses, en rendant service et en le priant cha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que jour avec confianc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66.15pt;mso-wrap-distance-left:9.05pt;mso-wrap-distance-right:9.05pt;mso-wrap-distance-top:0pt;mso-wrap-distance-bottom:0pt;margin-top:4.7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23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La fin…et le début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hérèse meurt à 24 ans,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e 30 septembre 1897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Juste avant elle a dit :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« Non, je ne meurs pas,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j’entre dans la Vie !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Je ne regrette pas d’avoir donné ma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vie à Dieu !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8"/>
                          <w:szCs w:val="8"/>
                        </w:rPr>
                        <w:t>************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8"/>
                          <w:szCs w:val="8"/>
                        </w:rPr>
                        <w:t>***********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8"/>
                          <w:szCs w:val="8"/>
                        </w:rPr>
                        <w:t>******************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n 1925 Thérèse a été déclarée Sainte,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t patronne des missionnaires.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Grâce à elle nous savons qu’on peut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imer Dieu en faisant de petites choses, en rendant service et en le priant cha-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que jour avec confianc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110</wp:posOffset>
                </wp:positionH>
                <wp:positionV relativeFrom="paragraph">
                  <wp:posOffset>73025</wp:posOffset>
                </wp:positionV>
                <wp:extent cx="791845" cy="342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Jésus,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je t’aim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6.95pt;mso-wrap-distance-left:9.05pt;mso-wrap-distance-right:9.05pt;mso-wrap-distance-top:0pt;mso-wrap-distance-bottom:0pt;margin-top:5.7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Jésus,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je t’aim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.5pt;margin-top:11.85pt;width:21.45pt;height:14.1pt;mso-wrap-style:none;v-text-anchor:middle" type="_x0000_t136">
            <v:path textpathok="t"/>
            <v:textpath on="t" fitshape="t" string="p.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0015</wp:posOffset>
            </wp:positionH>
            <wp:positionV relativeFrom="paragraph">
              <wp:posOffset>-38735</wp:posOffset>
            </wp:positionV>
            <wp:extent cx="1603375" cy="118173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68655</wp:posOffset>
            </wp:positionH>
            <wp:positionV relativeFrom="paragraph">
              <wp:posOffset>-105410</wp:posOffset>
            </wp:positionV>
            <wp:extent cx="680720" cy="78422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145</wp:posOffset>
                </wp:positionH>
                <wp:positionV relativeFrom="paragraph">
                  <wp:posOffset>-57150</wp:posOffset>
                </wp:positionV>
                <wp:extent cx="2275840" cy="20605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06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Thérè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MAR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Elle naît le 2 janvier en 1873 à Alençon,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en Normandie. Elle est très heureuse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avec ses parents qui l’aiment beaucoup. Le papa est horloger. Thérèse a 4 sœurs: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Marie a 13 ans, Pauline a 12 ans,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éonie a 10 ans et Céline a 4 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62.25pt;mso-wrap-distance-left:9.05pt;mso-wrap-distance-right:9.05pt;mso-wrap-distance-top:0pt;mso-wrap-distance-bottom:0pt;margin-top:-4.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Thérès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MARTI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Elle naît le 2 janvier en 1873 à Alençon,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en Normandie. Elle est très heureuse 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avec ses parents qui l’aiment beaucoup. Le papa est horloger. Thérèse a 4 sœurs: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Marie a 13 ans, Pauline a 12 ans,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éonie a 10 ans et Céline a 4 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.4pt;margin-top:3.25pt;width:137.2pt;height:98pt;mso-wrap-style:none;v-text-anchor:middle" type="_x0000_t136">
            <v:path textpathok="t"/>
            <v:textpath on="t" fitshape="t" string="Sainte Thérèse&#10;de LISIEUX :&#10;une vie toute&#10;donnée à Dieu!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0970</wp:posOffset>
            </wp:positionH>
            <wp:positionV relativeFrom="paragraph">
              <wp:posOffset>141605</wp:posOffset>
            </wp:positionV>
            <wp:extent cx="1626870" cy="118681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50465</wp:posOffset>
            </wp:positionH>
            <wp:positionV relativeFrom="paragraph">
              <wp:posOffset>146685</wp:posOffset>
            </wp:positionV>
            <wp:extent cx="1651635" cy="122936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145415</wp:posOffset>
                </wp:positionV>
                <wp:extent cx="2169160" cy="20605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6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Mais Thérèse est une petite fille capricieuse ! Quand elle n’a pas ce qu’elle veut, elle se met en colère en se roulant par terre ! Mais elle sait être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rès gentille. Elle est très intelligente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lle aime beaucoup jouer et rir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62.25pt;mso-wrap-distance-left:9.05pt;mso-wrap-distance-right:9.05pt;mso-wrap-distance-top:0pt;mso-wrap-distance-bottom:0pt;margin-top:11.4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Mais Thérèse est une petite fille capricieuse ! Quand elle n’a pas ce qu’elle veut, elle se met en colère en se roulant par terre ! Mais elle sait être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rès gentille. Elle est très intelligente,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lle aime beaucoup jouer et rir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790</wp:posOffset>
                </wp:positionH>
                <wp:positionV relativeFrom="paragraph">
                  <wp:posOffset>-8890</wp:posOffset>
                </wp:positionV>
                <wp:extent cx="2169160" cy="20605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6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hérèse est parfois égoïste ! Un jou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éonie vient offrir à Thérèse et Célin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es jouets de petite fille, car elle es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rop grande pour jouer à la poupée 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or Thérèse attrape la corbeille et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lle prend tout pour ell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62.25pt;mso-wrap-distance-left:9.05pt;mso-wrap-distance-right:9.05pt;mso-wrap-distance-top:0pt;mso-wrap-distance-bottom:0pt;margin-top:-0.7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hérèse est parfois égoïste ! Un jou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éonie vient offrir à Thérèse et Célin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es jouets de petite fille, car elle est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rop grande pour jouer à la poupée ;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or Thérèse attrape la corbeille et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lle prend tout pour ell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0870</wp:posOffset>
                </wp:positionH>
                <wp:positionV relativeFrom="paragraph">
                  <wp:posOffset>38100</wp:posOffset>
                </wp:positionV>
                <wp:extent cx="884555" cy="199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Prends-le, alor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15.7pt;mso-wrap-distance-left:9.05pt;mso-wrap-distance-right:9.05pt;mso-wrap-distance-top:0pt;mso-wrap-distance-bottom:0pt;margin-top:3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Prends-le, alor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540</wp:posOffset>
            </wp:positionH>
            <wp:positionV relativeFrom="paragraph">
              <wp:posOffset>49530</wp:posOffset>
            </wp:positionV>
            <wp:extent cx="1621155" cy="121094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20620</wp:posOffset>
            </wp:positionH>
            <wp:positionV relativeFrom="paragraph">
              <wp:posOffset>46355</wp:posOffset>
            </wp:positionV>
            <wp:extent cx="1622425" cy="119189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-1270</wp:posOffset>
                </wp:positionV>
                <wp:extent cx="2169160" cy="21304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13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hérèse aime beaucoup ses parents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is sa maman meurt alors qu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Thérèse n’a que 4 ans !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A partir de ce jour Thérèse devient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imide et elle pleure pour un rien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auline devient sa 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mam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67.75pt;mso-wrap-distance-left:9.05pt;mso-wrap-distance-right:9.05pt;mso-wrap-distance-top:0pt;mso-wrap-distance-bottom:0pt;margin-top:-0.1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hérèse aime beaucoup ses parents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ais sa maman meurt alors que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Thérèse n’a que 4 ans !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A partir de ce jour Thérèse devient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imide et elle pleure pour un rien.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auline devient sa 2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ma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3435</wp:posOffset>
                </wp:positionH>
                <wp:positionV relativeFrom="paragraph">
                  <wp:posOffset>32385</wp:posOffset>
                </wp:positionV>
                <wp:extent cx="2223135" cy="20764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e papa décide alors d’habiter à Lisieux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a famille Martin s’installe dans une belle maison appelée les «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Buissonnet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Il y a un beau jardin ; Thérèse et ses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œurs sont très heureuses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hérèse aime beaucoup prier Jésus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163.5pt;mso-wrap-distance-left:9.05pt;mso-wrap-distance-right:9.05pt;mso-wrap-distance-top:0pt;mso-wrap-distance-bottom:0pt;margin-top:2.55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e papa décide alors d’habiter à Lisieux.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a famille Martin s’installe dans une belle maison appelée les «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Buissonnets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».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Il y a un beau jardin ; Thérèse et ses 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œurs sont très heureuses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hérèse aime beaucoup prier Jésus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2955</wp:posOffset>
                </wp:positionH>
                <wp:positionV relativeFrom="paragraph">
                  <wp:posOffset>73660</wp:posOffset>
                </wp:positionV>
                <wp:extent cx="939165" cy="24828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Tu seras ma maman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19.55pt;mso-wrap-distance-left:9.05pt;mso-wrap-distance-right:9.05pt;mso-wrap-distance-top:0pt;mso-wrap-distance-bottom:0pt;margin-top:5.8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Tu seras ma maman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1895</wp:posOffset>
                </wp:positionH>
                <wp:positionV relativeFrom="paragraph">
                  <wp:posOffset>68580</wp:posOffset>
                </wp:positionV>
                <wp:extent cx="689610" cy="2152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C’est beau 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16.95pt;mso-wrap-distance-left:9.05pt;mso-wrap-distance-right:9.05pt;mso-wrap-distance-top:0pt;mso-wrap-distance-bottom:0pt;margin-top:5.4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C’est beau 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8.75pt;margin-top:9.7pt;width:21.45pt;height:14.1pt;mso-wrap-style:none;v-text-anchor:middle" type="_x0000_t136">
            <v:path textpathok="t"/>
            <v:textpath on="t" fitshape="t" string="p.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22935</wp:posOffset>
            </wp:positionH>
            <wp:positionV relativeFrom="paragraph">
              <wp:posOffset>4183380</wp:posOffset>
            </wp:positionV>
            <wp:extent cx="1416685" cy="107759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1485</wp:posOffset>
            </wp:positionH>
            <wp:positionV relativeFrom="paragraph">
              <wp:posOffset>-48260</wp:posOffset>
            </wp:positionV>
            <wp:extent cx="1651635" cy="120713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98090</wp:posOffset>
            </wp:positionH>
            <wp:positionV relativeFrom="paragraph">
              <wp:posOffset>-41275</wp:posOffset>
            </wp:positionV>
            <wp:extent cx="1726565" cy="119951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-59055</wp:posOffset>
                </wp:positionV>
                <wp:extent cx="2185035" cy="208407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Thérèse est adorable. Mais Pauline lui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dit souvent 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« Je ne veux pas que tu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deviennes une fille gâtée et difficile !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Quand Thérèse fait des caprices, Pau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line di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«non!»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. Et elle habitue Thérès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à penser aux autres, à rendre serv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164.1pt;mso-wrap-distance-left:9.05pt;mso-wrap-distance-right:9.05pt;mso-wrap-distance-top:0pt;mso-wrap-distance-bottom:0pt;margin-top:-4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Thérèse est adorable. Mais Pauline lui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dit souvent :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« Je ne veux pas que tu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deviennes une fille gâtée et difficile !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Quand Thérèse fait des caprices, Pau-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line di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«non!»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. Et elle habitue Thérèse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à penser aux autres, à rendre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-52705</wp:posOffset>
                </wp:positionV>
                <wp:extent cx="2195195" cy="208407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Pauline est aussi sa maîtresse d’école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à la maison. Puis Thérèse va à l’école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quand elle a 8 ans. Mais c’est difficile!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Les autres filles l’embêtent car elle est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a meilleure en classe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ourtant jamais Thérèse ne se ven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164.1pt;mso-wrap-distance-left:9.05pt;mso-wrap-distance-right:9.05pt;mso-wrap-distance-top:0pt;mso-wrap-distance-bottom:0pt;margin-top:-4.1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Pauline est aussi sa maîtresse d’école 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à la maison. Puis Thérèse va à l’école 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quand elle a 8 ans. Mais c’est difficile!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Les autres filles l’embêtent car elle est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a meilleure en classe.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ourtant jamais Thérèse ne se ve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2061845</wp:posOffset>
                </wp:positionV>
                <wp:extent cx="2169160" cy="20840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Quand Thérèse a 9 ans, elle entend Pauline dire 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« Dieu m’appelle à êtr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religieuse au Carmel ! »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Pauline quitte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a maison. Les Carmélites sont au mo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nastère de Lisieux. Les Carmélites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es Sœurs qui prient beaucoup ; ell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estent toute leur vie dans le monastère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ne sortent pas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64.1pt;mso-wrap-distance-left:9.05pt;mso-wrap-distance-right:9.05pt;mso-wrap-distance-top:0pt;mso-wrap-distance-bottom:0pt;margin-top:162.3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Quand Thérèse a 9 ans, elle entend Pauline dire :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« Dieu m’appelle à être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religieuse au Carmel ! ».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Pauline quitte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a maison. Les Carmélites sont au mo-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nastère de Lisieux. Les Carmélites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es Sœurs qui prient beaucoup ; elles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estent toute leur vie dans le monastère.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ne sortent pas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4173220</wp:posOffset>
                </wp:positionV>
                <wp:extent cx="2169160" cy="215392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15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18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Thérè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a 13 ans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on papa aime beaucoup Thérèse 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il l’appelle « ma petite reine !»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A Noël 1886, papa lui dit 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« C’est la der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nière année que tu as des poupées !»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Thérèse se met à pleurer!  Mais Jésus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lui dit dans son cœur 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« Tu es grande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maintenant, sois forte!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» Elle retient ses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larmes et dit 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«Merci papa chéri !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69.6pt;mso-wrap-distance-left:9.05pt;mso-wrap-distance-right:9.05pt;mso-wrap-distance-top:0pt;mso-wrap-distance-bottom:0pt;margin-top:328.6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Noë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188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Thérès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a 13 ans.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on papa aime beaucoup Thérèse ;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il l’appelle « ma petite reine !».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A Noël 1886, papa lui dit :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« C’est la der-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nière année que tu as des poupées !»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Thérèse se met à pleurer!  Mais Jésus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lui dit dans son cœur :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« Tu es grande,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maintenant, sois forte!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» Elle retient ses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larmes et dit :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«Merci papa chéri !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4095</wp:posOffset>
                </wp:positionH>
                <wp:positionV relativeFrom="paragraph">
                  <wp:posOffset>4180840</wp:posOffset>
                </wp:positionV>
                <wp:extent cx="1116965" cy="1866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C’est la dernière anné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14.7pt;mso-wrap-distance-left:9.05pt;mso-wrap-distance-right:9.05pt;mso-wrap-distance-top:0pt;mso-wrap-distance-bottom:0pt;margin-top:329.2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C’est la dernière anné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9250</wp:posOffset>
            </wp:positionH>
            <wp:positionV relativeFrom="paragraph">
              <wp:posOffset>149225</wp:posOffset>
            </wp:positionV>
            <wp:extent cx="1724660" cy="1066165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18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66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40380</wp:posOffset>
            </wp:positionH>
            <wp:positionV relativeFrom="paragraph">
              <wp:posOffset>132715</wp:posOffset>
            </wp:positionV>
            <wp:extent cx="1249680" cy="89535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4885</wp:posOffset>
                </wp:positionH>
                <wp:positionV relativeFrom="paragraph">
                  <wp:posOffset>132080</wp:posOffset>
                </wp:positionV>
                <wp:extent cx="2209165" cy="208407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La Vie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lui sourit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Thérèse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 perdu s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maman ! Elle est si triste qu’elle tombe malade! On croit qu’elle va mourir!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Un jour Thérèse prie devant la statue de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la Vierge Marie avec ses sœurs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r Thérèse voit la statue lui sourire !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hérèse est guérie en quelques jours !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man Marie est sa nouvelle maman !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Mais en 1886, sa sœur Marie entre au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armel aussi! Restent Léonie et Cél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64.1pt;mso-wrap-distance-left:9.05pt;mso-wrap-distance-right:9.05pt;mso-wrap-distance-top:0pt;mso-wrap-distance-bottom:0pt;margin-top:10.4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La Vier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lui sourit !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Thérèse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 perdu sa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maman ! Elle est si triste qu’elle tombe malade! On croit qu’elle va mourir!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Un jour Thérèse prie devant la statue de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la Vierge Marie avec ses sœurs.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Or Thérèse voit la statue lui sourire !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hérèse est guérie en quelques jours !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aman Marie est sa nouvelle maman !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Mais en 1886, sa sœur Marie entre au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armel aussi! Restent Léonie et Cé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53080</wp:posOffset>
            </wp:positionH>
            <wp:positionV relativeFrom="paragraph">
              <wp:posOffset>3810</wp:posOffset>
            </wp:positionV>
            <wp:extent cx="1303655" cy="1030605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028" t="3052" r="1555" b="2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30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975</wp:posOffset>
                </wp:positionH>
                <wp:positionV relativeFrom="paragraph">
                  <wp:posOffset>-3175</wp:posOffset>
                </wp:positionV>
                <wp:extent cx="2247900" cy="213106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hérès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 retrouv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la force perdue à la mort de sa maman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Alors elle veut faire quelque chose pour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a conversion des pécheurs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Elle apprend qu’un homme est condamné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à mort, mais refuse le pardon de Dieu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hérèse prie et offre des sacrifices pou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ui. Elle est heureuse quand elle appren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que le condamné a embrassé la croix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167.8pt;mso-wrap-distance-left:9.05pt;mso-wrap-distance-right:9.05pt;mso-wrap-distance-top:0pt;mso-wrap-distance-bottom:0pt;margin-top:-0.2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11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hérèse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 retrouvé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la force perdue à la mort de sa maman.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Alors elle veut faire quelque chose pour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a conversion des pécheurs.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Elle apprend qu’un homme est condamné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à mort, mais refuse le pardon de Dieu.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hérèse prie et offre des sacrifices pour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ui. Elle est heureuse quand elle apprend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que le condamné a embrassé la croix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1pt;margin-top:11.4pt;width:21.45pt;height:14.1pt;mso-wrap-style:none;v-text-anchor:middle" type="_x0000_t136">
            <v:path textpathok="t"/>
            <v:textpath on="t" fitshape="t" string="p.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8325</wp:posOffset>
            </wp:positionH>
            <wp:positionV relativeFrom="paragraph">
              <wp:posOffset>2094865</wp:posOffset>
            </wp:positionV>
            <wp:extent cx="1426845" cy="1070610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5625</wp:posOffset>
            </wp:positionH>
            <wp:positionV relativeFrom="paragraph">
              <wp:posOffset>-31115</wp:posOffset>
            </wp:positionV>
            <wp:extent cx="1551305" cy="1134745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01925</wp:posOffset>
            </wp:positionH>
            <wp:positionV relativeFrom="paragraph">
              <wp:posOffset>-21590</wp:posOffset>
            </wp:positionV>
            <wp:extent cx="1618615" cy="116205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-33655</wp:posOffset>
                </wp:positionV>
                <wp:extent cx="2169160" cy="208407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L’ap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de Di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t voilà que Thérèse entend dans so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œur que Jésus l’appelle à devenir reli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gieuse. Elle dit à son papa 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« Je veux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entrer aussi au Carmel ! »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Or elle n’a que 14 ans ! Il pleure avec elle et il dit :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« Ne t’inquiète pas, si c’est Jésus qui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t’appelle, je te laisserai partir»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es sœurs l’aident aus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64.1pt;mso-wrap-distance-left:9.05pt;mso-wrap-distance-right:9.05pt;mso-wrap-distance-top:0pt;mso-wrap-distance-bottom:0pt;margin-top:-2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L’app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de Die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t voilà que Thérèse entend dans son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œur que Jésus l’appelle à devenir reli-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gieuse. Elle dit à son papa :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« Je veux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entrer aussi au Carmel ! »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Or elle n’a que 14 ans ! Il pleure avec elle et il dit :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« Ne t’inquiète pas, si c’est Jésus qui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t’appelle, je te laisserai partir»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es sœurs l’aident aus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9640</wp:posOffset>
                </wp:positionH>
                <wp:positionV relativeFrom="paragraph">
                  <wp:posOffset>-27305</wp:posOffset>
                </wp:positionV>
                <wp:extent cx="2169160" cy="208407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ev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l’évê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Des gens disent 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«Ce n’est pas bien !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Elle est trop jeune pour entrer au Car-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mel !»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is Thérèse garde confiance !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vec son papa elle va voir l’évêqu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pour lui demander 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« Monseigneur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permettez-moi de devenir religieuse!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64.1pt;mso-wrap-distance-left:9.05pt;mso-wrap-distance-right:9.05pt;mso-wrap-distance-top:0pt;mso-wrap-distance-bottom:0pt;margin-top:-2.1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</w:rPr>
                        <w:t>Deva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</w:rPr>
                        <w:t>l’évêqu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Des gens disent :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«Ce n’est pas bien !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Elle est trop jeune pour entrer au Car-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mel !»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ais Thérèse garde confiance !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vec son papa elle va voir l’évêque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pour lui demander :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« Monseigneur,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permettez-moi de devenir religieuse!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2087245</wp:posOffset>
                </wp:positionV>
                <wp:extent cx="2192655" cy="208407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Voy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à R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Mais l’évêque a répondu 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«Tu es trop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jeune! Il faut attendre!»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Thérèse est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déçue, mais elle n’est pas découragée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 la fin de 1887, la famille part en pèle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inage à Rome ; Thérèse n’a pas enco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e 15 ans ! Dans le train elle se dit 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« Je vais parler au Pape ! »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164.1pt;mso-wrap-distance-left:9.05pt;mso-wrap-distance-right:9.05pt;mso-wrap-distance-top:0pt;mso-wrap-distance-bottom:0pt;margin-top:164.3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Voya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à Ro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Mais l’évêque a répondu :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«Tu es trop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jeune! Il faut attendre!»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Thérèse est 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déçue, mais elle n’est pas découragée.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 la fin de 1887, la famille part en pèle-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inage à Rome ; Thérèse n’a pas enco-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e 15 ans ! Dans le train elle se dit :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« Je vais parler au Pape ! ».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6465</wp:posOffset>
                </wp:positionH>
                <wp:positionV relativeFrom="paragraph">
                  <wp:posOffset>2085340</wp:posOffset>
                </wp:positionV>
                <wp:extent cx="2169160" cy="208407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Dev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le P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Thérèse a du courage ; et surtout elle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ait confiance à Jésus qui l’appelle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Elle va à la Messe qui est célébrée par le Pape Léon XIII. Après la Messe, le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ape vient rencontrer les pèlerins 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mais il est interdit de lui parler !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64.1pt;mso-wrap-distance-left:9.05pt;mso-wrap-distance-right:9.05pt;mso-wrap-distance-top:0pt;mso-wrap-distance-bottom:0pt;margin-top:164.2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Deva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le Pap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Thérèse a du courage ; et surtout elle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ait confiance à Jésus qui l’appelle.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Elle va à la Messe qui est célébrée par le Pape Léon XIII. Après la Messe, le 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ape vient rencontrer les pèlerins ;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mais il est interdit de lui parler 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4198620</wp:posOffset>
                </wp:positionV>
                <wp:extent cx="2169160" cy="208407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hérèse s’approche de lui ; son cœu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bat fort ! Elle lui dit 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« Saint Père !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Permettez-moi d’entrer au Carmel à 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ans! »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Il répond en souriant :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« Obéis à ton évêque ; tu entreras au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Carmel si Dieu le veut ! »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64.1pt;mso-wrap-distance-left:9.05pt;mso-wrap-distance-right:9.05pt;mso-wrap-distance-top:0pt;mso-wrap-distance-bottom:0pt;margin-top:330.6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hérèse s’approche de lui ; son cœur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bat fort ! Elle lui dit :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« Saint Père !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Permettez-moi d’entrer au Carmel à 15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ans! »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Il répond en souriant :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« Obéis à ton évêque ; tu entreras au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0"/>
                          <w:szCs w:val="20"/>
                        </w:rPr>
                        <w:t>Carmel si Dieu le veut ! »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3925</wp:posOffset>
                </wp:positionH>
                <wp:positionV relativeFrom="paragraph">
                  <wp:posOffset>4198620</wp:posOffset>
                </wp:positionV>
                <wp:extent cx="2184400" cy="208407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Entr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au Carm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e retour à Lisieux, elle écrit à l’évêque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hérèse prépare son cœur : elle rend d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petits services, elle fait bien ses devoirs,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t surtout elle prie beaucoup Jésus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inalement l’évêque accepte ! C’est l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joie ! Et le 9 avril 1888 Thérèse entre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u Carmel ; elle n’a que 15 ans !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164.1pt;mso-wrap-distance-left:9.05pt;mso-wrap-distance-right:9.05pt;mso-wrap-distance-top:0pt;mso-wrap-distance-bottom:0pt;margin-top:330.6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Entré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au Carme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e retour à Lisieux, elle écrit à l’évêque.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hérèse prépare son cœur : elle rend de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petits services, elle fait bien ses devoirs,   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t surtout elle prie beaucoup Jésus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inalement l’évêque accepte ! C’est la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joie ! Et le 9 avril 1888 Thérèse entre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u Carmel ; elle n’a que 15 ans !</w:t>
                      </w:r>
                    </w:p>
                    <w:p>
                      <w:pPr>
                        <w:pStyle w:val="Normal"/>
                        <w:spacing w:lineRule="exact" w:line="190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295</wp:posOffset>
                </wp:positionH>
                <wp:positionV relativeFrom="paragraph">
                  <wp:posOffset>2087880</wp:posOffset>
                </wp:positionV>
                <wp:extent cx="922655" cy="23368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Jésus, aide-moi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8.4pt;mso-wrap-distance-left:9.05pt;mso-wrap-distance-right:9.05pt;mso-wrap-distance-top:0pt;mso-wrap-distance-bottom:0pt;margin-top:164.4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Jésus, aide-moi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7620</wp:posOffset>
                </wp:positionH>
                <wp:positionV relativeFrom="paragraph">
                  <wp:posOffset>8255</wp:posOffset>
                </wp:positionV>
                <wp:extent cx="836930" cy="23939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Qu’y a-t-il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18.85pt;mso-wrap-distance-left:9.05pt;mso-wrap-distance-right:9.05pt;mso-wrap-distance-top:0pt;mso-wrap-distance-bottom:0pt;margin-top:0.6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Qu’y a-t-il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19070</wp:posOffset>
            </wp:positionH>
            <wp:positionV relativeFrom="paragraph">
              <wp:posOffset>1270</wp:posOffset>
            </wp:positionV>
            <wp:extent cx="1585595" cy="1188085"/>
            <wp:effectExtent l="0" t="0" r="0" b="0"/>
            <wp:wrapNone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05430</wp:posOffset>
            </wp:positionH>
            <wp:positionV relativeFrom="paragraph">
              <wp:posOffset>13335</wp:posOffset>
            </wp:positionV>
            <wp:extent cx="1478280" cy="1129665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7510</wp:posOffset>
            </wp:positionH>
            <wp:positionV relativeFrom="paragraph">
              <wp:posOffset>33655</wp:posOffset>
            </wp:positionV>
            <wp:extent cx="1706880" cy="1235710"/>
            <wp:effectExtent l="0" t="0" r="0" b="0"/>
            <wp:wrapNone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7.25pt;margin-top:6.6pt;width:21.45pt;height:14.1pt;mso-wrap-style:none;v-text-anchor:middle" type="_x0000_t136">
            <v:path textpathok="t"/>
            <v:textpath on="t" fitshape="t" string="p.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orient="landscape" w:w="16838" w:h="11906"/>
      <w:pgMar w:left="964" w:right="964" w:gutter="0" w:header="0" w:top="964" w:footer="720" w:bottom="964"/>
      <w:pgNumType w:fmt="decimal"/>
      <w:cols w:num="2" w:space="113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b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8:13:00Z</dcterms:created>
  <dc:creator>Gilles LE GOFF</dc:creator>
  <dc:description/>
  <cp:keywords/>
  <dc:language>en-US</dc:language>
  <cp:lastModifiedBy>sth</cp:lastModifiedBy>
  <cp:lastPrinted>2006-05-26T09:23:00Z</cp:lastPrinted>
  <dcterms:modified xsi:type="dcterms:W3CDTF">2010-10-04T01:40:00Z</dcterms:modified>
  <cp:revision>17</cp:revision>
  <dc:subject/>
  <dc:title>ZÉNITH 23 fév 2003</dc:title>
</cp:coreProperties>
</file>