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05pt;margin-top:11pt;width:464.2pt;height:109.05pt;mso-wrap-style:none;v-text-anchor:middle" type="_x0000_t136">
            <v:path textpathok="t"/>
            <v:textpath on="t" fitshape="t" string="Au bord du lac, Jésus&#10;appelle Pierre, le pêcheur.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80</wp:posOffset>
            </wp:positionH>
            <wp:positionV relativeFrom="paragraph">
              <wp:posOffset>29845</wp:posOffset>
            </wp:positionV>
            <wp:extent cx="6440170" cy="6389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389370"/>
                    </a:xfrm>
                    <a:prstGeom prst="rect">
                      <a:avLst/>
                    </a:prstGeom>
                    <a:ln w="3683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pict>
          <v:shape id="shape_0" fillcolor="white" stroked="t" o:allowincell="f" style="position:absolute;margin-left:13.55pt;margin-top:2.85pt;width:464.2pt;height:109.05pt;mso-wrap-style:none;v-text-anchor:middle" type="_x0000_t136">
            <v:path textpathok="t"/>
            <v:textpath on="t" fitshape="t" string="Jésus parle à la foule&#10;de la barque de Pierre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075</wp:posOffset>
            </wp:positionH>
            <wp:positionV relativeFrom="paragraph">
              <wp:posOffset>1635125</wp:posOffset>
            </wp:positionV>
            <wp:extent cx="6299835" cy="678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1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781800"/>
                    </a:xfrm>
                    <a:prstGeom prst="rect">
                      <a:avLst/>
                    </a:prstGeom>
                    <a:ln w="400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0.95pt;margin-top:11.15pt;width:442.85pt;height:74.55pt;mso-wrap-style:none;v-text-anchor:middle" type="_x0000_t136">
            <v:path textpathok="t"/>
            <v:textpath on="t" fitshape="t" string="&quot;Simon! Tu es mon ami! &#10;Tu t'appelleras Pierre!&quot;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-16510</wp:posOffset>
            </wp:positionV>
            <wp:extent cx="6377305" cy="79489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72" t="0" r="4134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94893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0185</wp:posOffset>
            </wp:positionH>
            <wp:positionV relativeFrom="paragraph">
              <wp:posOffset>16510</wp:posOffset>
            </wp:positionV>
            <wp:extent cx="6606540" cy="81845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1845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1.1pt;margin-top:2.5pt;width:455.7pt;height:87.65pt;mso-wrap-style:none;v-text-anchor:middle" type="_x0000_t136">
            <v:path textpathok="t"/>
            <v:textpath on="t" fitshape="t" string="Sur la route avec Jésus,&#10;disciples comme Pierre!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53975</wp:posOffset>
            </wp:positionV>
            <wp:extent cx="6393180" cy="66554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655435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1.1pt;margin-top:9.65pt;width:455.7pt;height:157.05pt;mso-wrap-style:none;v-text-anchor:middle" type="_x0000_t136">
            <v:path textpathok="t"/>
            <v:textpath on="t" fitshape="t" string="Ils ont pêché&#10;tout la nuit&#10;sans rien prendre!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pict>
          <v:shape id="shape_0" fillcolor="white" stroked="t" o:allowincell="f" style="position:absolute;margin-left:10.05pt;margin-top:13.35pt;width:470.1pt;height:112.3pt;mso-wrap-style:none;v-text-anchor:middle" type="_x0000_t136">
            <v:path textpathok="t"/>
            <v:textpath on="t" fitshape="t" string="-- &quot;Viens, Pierre!&quot;&#10;-- &quot;Seigneur! Sauve&quot;moi!&quot;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1876425</wp:posOffset>
            </wp:positionV>
            <wp:extent cx="6217285" cy="67544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754495"/>
                    </a:xfrm>
                    <a:prstGeom prst="rect">
                      <a:avLst/>
                    </a:prstGeom>
                    <a:ln w="400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4.4pt;margin-top:7.85pt;width:453.75pt;height:93.1pt;mso-wrap-style:none;v-text-anchor:middle" type="_x0000_t136">
            <v:path textpathok="t"/>
            <v:textpath on="t" fitshape="t" string="&quot;Homme de peu de foi!&#10;Pourquoi as-tu douté?&quot;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830</wp:posOffset>
            </wp:positionH>
            <wp:positionV relativeFrom="paragraph">
              <wp:posOffset>19050</wp:posOffset>
            </wp:positionV>
            <wp:extent cx="6419215" cy="6951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951345"/>
                    </a:xfrm>
                    <a:prstGeom prst="rect">
                      <a:avLst/>
                    </a:prstGeom>
                    <a:ln w="387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2.9pt;margin-top:3.55pt;width:453.75pt;height:93.1pt;mso-wrap-style:none;v-text-anchor:middle" type="_x0000_t136">
            <v:path textpathok="t"/>
            <v:textpath on="t" fitshape="t" string="&quot;Apportez des poissons&#10;que vous avez pris!&quot;" style="font-family:&quot;Arial Black&quot;;font-size:12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7310</wp:posOffset>
            </wp:positionH>
            <wp:positionV relativeFrom="paragraph">
              <wp:posOffset>15240</wp:posOffset>
            </wp:positionV>
            <wp:extent cx="6421120" cy="64503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6450330"/>
                    </a:xfrm>
                    <a:prstGeom prst="rect">
                      <a:avLst/>
                    </a:prstGeom>
                    <a:ln w="3365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-35560</wp:posOffset>
                </wp:positionV>
                <wp:extent cx="6346825" cy="928878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9288720"/>
                          <a:chOff x="0" y="0"/>
                          <a:chExt cx="6346800" cy="92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800" cy="9288720"/>
                          </a:xfrm>
                          <a:prstGeom prst="bevel">
                            <a:avLst>
                              <a:gd name="adj" fmla="val 579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50520" y="794880"/>
                            <a:ext cx="3014280" cy="78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800" y="719280"/>
                            <a:ext cx="590400" cy="324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4161240"/>
                            <a:ext cx="590400" cy="437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2.8pt;width:499.75pt;height:731.4pt" coordorigin="454,-56" coordsize="9995,14628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454;top:-56;width:9994;height:14627;mso-wrap-style:none;v-text-anchor:middle" type="_x0000_t84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6;top:1196;width:4746;height:123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19;top:1077;width:929;height:5104;mso-wrap-style:none;v-text-anchor:middle" type="_x0000_t136">
                  <v:path textpathok="t"/>
                  <v:textpath on="t" fitshape="t" string="S&#10;A&#10;I&#10;N&#10;T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28;top:6497;width:929;height:6896;mso-wrap-style:none;v-text-anchor:middle" type="_x0000_t136">
                  <v:path textpathok="t"/>
                  <v:textpath on="t" fitshape="t" string="P&#10;I&#10;E&#10;R&#10;R&#10;E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fldChar w:fldCharType="begin"/>
    </w:r>
    <w:r>
      <w:rPr>
        <w:sz w:val="28"/>
        <w:b/>
        <w:rFonts w:cs="Arial" w:ascii="Arial" w:hAnsi="Arial"/>
      </w:rPr>
      <w:instrText xml:space="preserve"> PAGE </w:instrText>
    </w:r>
    <w:r>
      <w:rPr>
        <w:sz w:val="28"/>
        <w:b/>
        <w:rFonts w:cs="Arial" w:ascii="Arial" w:hAnsi="Arial"/>
      </w:rPr>
      <w:fldChar w:fldCharType="separate"/>
    </w:r>
    <w:r>
      <w:rPr>
        <w:sz w:val="28"/>
        <w:b/>
        <w:rFonts w:cs="Arial" w:ascii="Arial" w:hAnsi="Arial"/>
      </w:rPr>
      <w:t>10</w:t>
    </w:r>
    <w:r>
      <w:rPr>
        <w:sz w:val="28"/>
        <w:b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965" w:leader="none"/>
      </w:tabs>
      <w:ind w:right="360" w:hanging="0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22:00Z</dcterms:created>
  <dc:creator>Gilles LE GOFF</dc:creator>
  <dc:description/>
  <cp:keywords/>
  <dc:language>en-US</dc:language>
  <cp:lastModifiedBy>sth</cp:lastModifiedBy>
  <dcterms:modified xsi:type="dcterms:W3CDTF">2012-08-06T02:19:00Z</dcterms:modified>
  <cp:revision>9</cp:revision>
  <dc:subject/>
  <dc:title>ZÉNITH 23 fév 2003</dc:title>
</cp:coreProperties>
</file>