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ctivité d’intégration</w:t>
      </w:r>
    </w:p>
    <w:p>
      <w:pPr>
        <w:pStyle w:val="Normal"/>
        <w:spacing w:before="0" w:after="0"/>
        <w:rPr/>
      </w:pPr>
      <w:r>
        <w:rPr/>
        <w:t>Créer un aide-mémoire sous forme de dépliant ou de mobil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bjectifs :</w:t>
      </w:r>
      <w:r>
        <w:rPr/>
        <w:t xml:space="preserve"> </w:t>
        <w:tab/>
        <w:t>-     Intégrer la structure du Psaume 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lustrer les différentes par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tualiser la Parole dans ma vie.</w:t>
      </w:r>
    </w:p>
    <w:p>
      <w:pPr>
        <w:pStyle w:val="Heading1"/>
        <w:jc w:val="center"/>
        <w:rPr/>
      </w:pPr>
      <w:r>
        <w:rPr/>
        <w:t>Déroulement de la séa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Le déplia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onsignes :</w:t>
      </w:r>
    </w:p>
    <w:p>
      <w:pPr>
        <w:pStyle w:val="Normal"/>
        <w:spacing w:before="0" w:after="0"/>
        <w:rPr/>
      </w:pPr>
      <w:r>
        <w:rPr/>
        <w:tab/>
        <w:t>- Réaliser un aide-mémoire afin de s’imprégner de la structure du psaume 8.</w:t>
      </w:r>
    </w:p>
    <w:p>
      <w:pPr>
        <w:pStyle w:val="Normal"/>
        <w:spacing w:before="0" w:after="0"/>
        <w:rPr/>
      </w:pPr>
      <w:r>
        <w:rPr/>
        <w:tab/>
        <w:t>- Découper le texte selon sa structure.</w:t>
      </w:r>
    </w:p>
    <w:p>
      <w:pPr>
        <w:pStyle w:val="Normal"/>
        <w:spacing w:before="0" w:after="0"/>
        <w:rPr/>
      </w:pPr>
      <w:r>
        <w:rPr/>
        <w:tab/>
        <w:t>- Chaque page représente le découpage du texte.</w:t>
      </w:r>
    </w:p>
    <w:p>
      <w:pPr>
        <w:pStyle w:val="Normal"/>
        <w:spacing w:before="0" w:after="0"/>
        <w:ind w:left="708" w:hanging="0"/>
        <w:rPr/>
      </w:pPr>
      <w:r>
        <w:rPr/>
        <w:t xml:space="preserve">- Sur chaque page,  noter comment la Parole vous a nourri, comment elle vous a fait grandir et ce que vous retenez de cette Parole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es différentes étapes de la réalisation :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u w:val="single"/>
          <w:lang w:eastAsia="fr-FR"/>
        </w:rPr>
      </w:pPr>
      <w:r>
        <w:rPr>
          <w:rFonts w:cs="Helvetica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>- Découper la base de l'album sur 50 x 16,50 cm.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>- Plier en quatr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  <w:lang w:eastAsia="fr-FR"/>
        </w:rPr>
        <w:t>- Découper dans un papier de couleur de votre choix 4 rectangles de 10,5 x 14,5.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>- Les coller sur votre base.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>- Dans le coin en bas à gauche du papier de couleur tamponner un dessin.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>- Découper 4 rectangles de 7 x 7,5 dans du papier quadrillé et y écrire le psaume en noir.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 xml:space="preserve">- Découper une étiquette  de 4 x 5, faire un trou en haut de l'étiquette et y passer un raphia ou un bout de ficelle. Ajouter une forme perforée ou un dessin tamponné dans le coin en bas à droite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  <w:lang w:eastAsia="fr-FR"/>
        </w:rPr>
        <w:t xml:space="preserve">- Pour le titre, utiliser un gros feutre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  <w:lang w:eastAsia="fr-FR"/>
        </w:rPr>
        <w:t xml:space="preserve">- Vous pouvez utiliser toute sorte de matériel pour agrémenter votre album: feutres, crayons, peinture, peinture en spray (peinture acrylique mélangée à de l'eau dans un tube à spray style ajax vitre) avec des pochoirs ou feuilles mortes, fougères etc… </w:t>
      </w:r>
    </w:p>
    <w:p>
      <w:pPr>
        <w:pStyle w:val="Normal"/>
        <w:widowControl w:val="false"/>
        <w:autoSpaceDE w:val="false"/>
        <w:spacing w:before="0" w:after="0"/>
        <w:rPr>
          <w:rFonts w:cs="Helvetica"/>
          <w:lang w:eastAsia="fr-FR"/>
        </w:rPr>
      </w:pPr>
      <w:r>
        <w:rPr>
          <w:rFonts w:cs="Helvetica"/>
          <w:lang w:eastAsia="fr-FR"/>
        </w:rPr>
        <w:t xml:space="preserve">- Pour fermer l'album, accrocher un bouton sur le devant de la couverture et un autre à l'arrière et les relier avec une ficelle pour faire tenir le tout. </w:t>
      </w:r>
    </w:p>
    <w:p>
      <w:pPr>
        <w:pStyle w:val="Normal"/>
        <w:spacing w:before="0" w:after="0"/>
        <w:rPr/>
      </w:pPr>
      <w:r>
        <w:rPr/>
        <w:t>- Montrer un exemp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e mobile</w:t>
      </w:r>
    </w:p>
    <w:p>
      <w:pPr>
        <w:pStyle w:val="Normal"/>
        <w:spacing w:before="0" w:after="0"/>
        <w:rPr/>
      </w:pPr>
      <w:r>
        <w:rPr/>
        <w:t>Mettre en évidence la structure du psau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780" w:hanging="1638"/>
        <w:rPr>
          <w:rFonts w:cs="Helvetica"/>
          <w:lang w:eastAsia="fr-FR"/>
        </w:rPr>
      </w:pPr>
      <w:r>
        <w:rPr>
          <w:rFonts w:cs="Helvetica"/>
          <w:lang w:eastAsia="fr-FR"/>
        </w:rPr>
        <w:t>Matériel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/>
      </w:pPr>
      <w:r>
        <w:rPr/>
        <w:t>Papier uni et imprim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/>
      </w:pPr>
      <w:r>
        <w:rPr/>
        <w:t>Un support carton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/>
      </w:pPr>
      <w:r>
        <w:rPr/>
        <w:t>Différents embelliss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rPr/>
      </w:pPr>
      <w:r>
        <w:rPr/>
        <w:t>Colle, paire de ciseaux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 xml:space="preserve">- </w:t>
        <w:tab/>
        <w:t>Etapes :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- Sélectionner les différents éléments du psaume à mettre en évidence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- Réaliser un gabarit pour chaque élément dans de la cartonnette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- Découper les papiers qui serviront de fond à chaque page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- habiller le support principal et décorez-le.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  <w:t>- Décorez chaque page et collez-les ensuite sur les supports cartonnés en veillant à insérer le ruban qui reliera les minis pages.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  <w:t>- Fixer les rubans au support principal.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>
          <w:b/>
        </w:rPr>
        <w:t>Astuces :</w:t>
      </w:r>
      <w:r>
        <w:rPr/>
        <w:t xml:space="preserve"> vous pouvez utilisez les emballages de céréales en carton comme support à décorer.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  <w:t>Voici un exemple à suivre. Il suffit de changer les éléments par ceux du psaume 8.</w:t>
      </w:r>
    </w:p>
    <w:p>
      <w:pPr>
        <w:pStyle w:val="Normal"/>
        <w:widowControl w:val="false"/>
        <w:autoSpaceDE w:val="false"/>
        <w:spacing w:before="0" w:after="0"/>
        <w:ind w:left="708" w:hanging="0"/>
        <w:rPr/>
      </w:pPr>
      <w:r>
        <w:rPr/>
        <w:t>A la place du chat on choisira un gros soleil représentant Dieu avec le texte du  psaume 8 écrit au milieu et tous les éléments représentant le psaume formeront le mobile.</w:t>
      </w:r>
    </w:p>
    <w:p>
      <w:pPr>
        <w:pStyle w:val="Normal"/>
        <w:widowControl w:val="false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0650</wp:posOffset>
            </wp:positionV>
            <wp:extent cx="3361690" cy="5943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ine Bodin                                      Retraite du 11 et 12 Novemb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SAUME 8                                     ACTIVITÉS MANU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9:00Z</dcterms:created>
  <dc:creator>LINE BODIN</dc:creator>
  <dc:description/>
  <cp:keywords/>
  <dc:language>en-US</dc:language>
  <cp:lastModifiedBy>LINE BODIN</cp:lastModifiedBy>
  <dcterms:modified xsi:type="dcterms:W3CDTF">2011-11-18T18:51:00Z</dcterms:modified>
  <cp:revision>6</cp:revision>
  <dc:subject/>
  <dc:title/>
</cp:coreProperties>
</file>