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0"/>
          <w:highlight w:val="blac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6pt;margin-top:-26pt;width:91.5pt;height:12.15pt;mso-wrap-style:none;v-text-anchor:middle" type="_x0000_t136">
            <v:path textpathok="t"/>
            <v:textpath on="t" fitshape="t" string="Corrigé p.2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Arial" w:ascii="Arial Rounded MT Bold" w:hAnsi="Arial Rounded MT Bold"/>
          <w:b/>
          <w:bCs/>
          <w:iCs/>
          <w:color w:val="000000"/>
          <w:sz w:val="48"/>
          <w:szCs w:val="30"/>
        </w:rPr>
        <w:t>PIERRE, QUI EST-TU ?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highlight w:val="black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5715</wp:posOffset>
                </wp:positionV>
                <wp:extent cx="5916295" cy="8739505"/>
                <wp:effectExtent l="24130" t="24130" r="2349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8739360"/>
                        </a:xfrm>
                        <a:prstGeom prst="bevel">
                          <a:avLst>
                            <a:gd name="adj" fmla="val 326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)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énom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 ?                          2)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u w:val="single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nom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S</w:t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O</w:t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P</w:t>
                              <w:t>I</w:t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R</w:t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2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 3)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sz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Date de naissance ?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  vers l’an + 5 (?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4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é dans le village de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i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au bord du lac, voir carte p.28 n°1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E</w:t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S</w:t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D</w:t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5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Nom de so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papa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?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voir p.120 ; Jean 21/1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J</w:t>
                              <w:t>E</w:t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O</w:t>
                              <w:t>N</w:t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   6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Nom de sa ma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 ?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on ne sait pas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7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 de son frèr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A</w:t>
                              <w:t>N</w:t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2" w:hanging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b/>
                                <w:szCs w:val="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8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n méti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?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P</w:t>
                              <w:t>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H</w:t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9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s deux grands amis pêcheurs so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J</w:t>
                              <w:t>A</w:t>
                              <w:t>C</w:t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E</w:t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J</w:t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eastAsia="Times New Roman" w:ascii="Arial" w:hAnsi="Arial" w:cs="Arial"/>
                                <w:color w:val="FFFFFF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   10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u w:val="single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Situation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?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eastAsia="Webdings" w:cs="Web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marié ?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eastAsia="Webdings" w:cs="Webdings" w:ascii="Webdings" w:hAnsi="Webdings"/>
                                <w:color w:val="auto"/>
                                <w:lang w:val="fr-FR" w:bidi="ar-SA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eastAsia="Webdings" w:cs="Web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célibataire ?</w:t>
                            </w:r>
                            <w:r>
                              <w:rPr>
                                <w:kern w:val="2"/>
                                <w:szCs w:val="26"/>
                                <w:sz w:val="22"/>
                                <w:i/>
                                <w:rFonts w:eastAsia="Webdings" w:cs="Web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(lire Marc 1/30-31)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b/>
                                <w:rFonts w:eastAsia="Webdings" w:cs="Web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 xml:space="preserve">    11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u w:val="single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 xml:space="preserve">Il habite quel villag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sz w:val="28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sz w:val="22"/>
                                <w:i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sz w:val="22"/>
                                <w:i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Voir sur la carte p.28, la ville n°2 ; ou lire Marc ch. 1 v.21 et v.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Webdings" w:cs="Arial"/>
                                <w:color w:val="FFFFFF"/>
                                <w:lang w:val="fr-FR" w:bidi="ar-SA"/>
                              </w:rPr>
                              <w:t>C</w:t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Webdings" w:cs="Arial"/>
                                <w:color w:val="000000"/>
                                <w:lang w:val="fr-FR" w:bidi="ar-SA"/>
                              </w:rPr>
                              <w:t>P</w:t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Webdings" w:cs="Arial"/>
                                <w:color w:val="FFFFFF"/>
                                <w:lang w:val="fr-FR" w:bidi="ar-SA"/>
                              </w:rPr>
                              <w:t>A</w:t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Webdings" w:cs="Arial"/>
                                <w:color w:val="0000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Webdings" w:cs="Arial"/>
                                <w:color w:val="FFFFFF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Webdings" w:cs="Arial"/>
                                <w:color w:val="000000"/>
                                <w:lang w:val="fr-F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Webdings" w:cs="Arial"/>
                                <w:color w:val="FFFFFF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Webdings" w:cs="Arial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eastAsia="Webdings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Webdings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Webdings" w:cs="Times New Roman"/>
                                <w:color w:val="auto"/>
                                <w:lang w:val="fr-FR" w:bidi="ar-SA"/>
                              </w:rPr>
                              <w:t xml:space="preserve">12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u w:val="single"/>
                                <w:rFonts w:ascii="Times New Roman" w:hAnsi="Times New Roman" w:eastAsia="Webdings" w:cs="Times New Roman"/>
                                <w:color w:val="auto"/>
                                <w:lang w:val="fr-FR" w:bidi="ar-SA"/>
                              </w:rPr>
                              <w:t>Sa religio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Webdings" w:cs="Times New Roman"/>
                                <w:color w:val="auto"/>
                                <w:lang w:val="fr-FR" w:bidi="ar-SA"/>
                              </w:rPr>
                              <w:t> ?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   il est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FFFFFF"/>
                                <w:lang w:val="fr-FR" w:bidi="ar-SA"/>
                              </w:rPr>
                              <w:t>J</w:t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00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FFFFFF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00000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Webdings" w:cs="Times New Roman"/>
                                <w:color w:val="auto"/>
                                <w:lang w:val="fr-FR" w:bidi="ar-SA"/>
                              </w:rPr>
                              <w:t xml:space="preserve">    13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u w:val="single"/>
                                <w:rFonts w:ascii="Times New Roman" w:hAnsi="Times New Roman" w:eastAsia="Webdings" w:cs="Times New Roman"/>
                                <w:color w:val="auto"/>
                                <w:lang w:val="fr-FR" w:bidi="ar-SA"/>
                              </w:rPr>
                              <w:t>Il a suivi un très grand prophète appelé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Webdings" w:cs="Arial"/>
                                <w:color w:val="FFFFFF"/>
                                <w:lang w:val="fr-FR" w:bidi="ar-SA"/>
                              </w:rPr>
                              <w:t>J</w:t>
                              <w:t>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Webdings" w:cs="Arial"/>
                                <w:color w:val="00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Webdings" w:cs="Arial"/>
                                <w:color w:val="FFFFFF"/>
                                <w:lang w:val="fr-FR" w:bidi="ar-SA"/>
                              </w:rPr>
                              <w:t>U</w:t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Webdings" w:cs="Arial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eastAsia="Webdings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6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 14) Il croyait même que cet homme était qui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FFFFFF"/>
                                <w:lang w:val="fr-FR" w:bidi="ar-SA"/>
                              </w:rPr>
                              <w:t>F</w:t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00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FFFFFF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000000"/>
                                <w:lang w:val="fr-FR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FFFFFF"/>
                                <w:lang w:val="fr-FR" w:bidi="ar-SA"/>
                              </w:rPr>
                              <w:t>D</w:t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00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FFFFFF"/>
                                <w:lang w:val="fr-FR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Webdings" w:cs="Times New Roman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6"/>
                                <w:rFonts w:ascii="Times New Roman" w:hAnsi="Times New Roman" w:eastAsia="Webdings" w:cs="Times New Roman"/>
                                <w:color w:val="auto"/>
                                <w:lang w:val="fr-FR" w:bidi="ar-SA"/>
                              </w:rPr>
                              <w:t xml:space="preserve">15)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6"/>
                                <w:u w:val="single"/>
                                <w:rFonts w:ascii="Times New Roman" w:hAnsi="Times New Roman" w:eastAsia="Webdings" w:cs="Times New Roman"/>
                                <w:color w:val="auto"/>
                                <w:lang w:val="fr-FR" w:bidi="ar-SA"/>
                              </w:rPr>
                              <w:t>Il était le chef des 12 principaux disciples de Jésu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6"/>
                                <w:rFonts w:ascii="Times New Roman" w:hAnsi="Times New Roman" w:eastAsia="Webdings" w:cs="Times New Roman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>les 1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eastAsia="Webdings" w:ascii="Arial" w:hAnsi="Arial" w:cs="Arial"/>
                                <w:color w:val="FFFFFF"/>
                                <w:lang w:val="fr-FR" w:bidi="ar-SA"/>
                              </w:rPr>
                              <w:t>A</w:t>
                              <w:t>P</w:t>
                              <w:t>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eastAsia="Webdings" w:ascii="Arial" w:hAnsi="Arial" w:cs="Arial"/>
                                <w:color w:val="00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eastAsia="Webdings" w:ascii="Arial" w:hAnsi="Arial" w:cs="Arial"/>
                                <w:color w:val="FFFFFF"/>
                                <w:lang w:val="fr-FR" w:bidi="ar-SA"/>
                              </w:rPr>
                              <w:t>R</w:t>
                              <w:t>E</w:t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eastAsia="Webdings" w:ascii="Arial" w:hAnsi="Arial" w:cs="Arial"/>
                                <w:color w:val="00000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Webdings" w:cs="Times New Roman"/>
                                <w:color w:val="auto"/>
                                <w:lang w:val="fr-FR" w:bidi="ar-SA"/>
                              </w:rPr>
                              <w:t xml:space="preserve">   16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u w:val="single"/>
                                <w:rFonts w:ascii="Times New Roman" w:hAnsi="Times New Roman" w:eastAsia="Webdings" w:cs="Times New Roman"/>
                                <w:color w:val="auto"/>
                                <w:lang w:val="fr-FR" w:bidi="ar-SA"/>
                              </w:rPr>
                              <w:t>Il a renié 3 fois son maîtr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u w:val="single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en disa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i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6"/>
                                <w:i/>
                                <w:sz w:val="26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«Je ne ………………. pas cet ………… 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Webdings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Webdings" w:cs="Times New Roman"/>
                                <w:color w:val="auto"/>
                                <w:lang w:val="fr-FR" w:bidi="ar-SA"/>
                              </w:rPr>
                              <w:t xml:space="preserve"> 17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Webdings" w:cs="Times New Roman"/>
                                <w:color w:val="auto"/>
                                <w:lang w:val="fr-FR" w:bidi="ar-SA"/>
                              </w:rPr>
                              <w:t>Mais Jésus lui a redonné sa confia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Times New Roman"/>
                                <w:color w:val="auto"/>
                                <w:lang w:val="fr-FR" w:bidi="ar-SA"/>
                              </w:rPr>
                              <w:t xml:space="preserve">          Trois fois il a dit à Pier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b/>
                                <w:szCs w:val="4"/>
                                <w:rFonts w:ascii="Times New Roman" w:hAnsi="Times New Roman" w:eastAsia="Webdings" w:cs="Times New Roman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6"/>
                                <w:bCs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>« Sois l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00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FFFFFF"/>
                                <w:lang w:val="fr-FR" w:bidi="ar-SA"/>
                              </w:rPr>
                              <w:t>E</w:t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000000"/>
                                <w:lang w:val="fr-F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FFFFFF"/>
                                <w:lang w:val="fr-FR" w:bidi="ar-SA"/>
                              </w:rPr>
                              <w:t>E</w:t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b/>
                                <w:szCs w:val="24"/>
                                <w:rFonts w:eastAsia="Webdings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6"/>
                                <w:bCs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>de me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FFFFFF"/>
                                <w:lang w:val="fr-FR" w:bidi="ar-SA"/>
                              </w:rPr>
                              <w:t>B</w:t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00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FFFFFF"/>
                                <w:lang w:val="fr-FR" w:bidi="ar-SA"/>
                              </w:rPr>
                              <w:t>B</w:t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000000"/>
                                <w:lang w:val="fr-FR" w:bidi="ar-SA"/>
                              </w:rPr>
                              <w:t>S</w:t>
                              <w:t>! 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eastAsia="Webdings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Webdings" w:cs="Times New Roman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Webdings" w:cs="Times New Roman"/>
                                <w:color w:val="auto"/>
                                <w:lang w:val="fr-FR" w:bidi="ar-SA"/>
                              </w:rPr>
                              <w:t xml:space="preserve">18)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u w:val="single"/>
                                <w:rFonts w:ascii="Times New Roman" w:hAnsi="Times New Roman" w:eastAsia="Webdings" w:cs="Times New Roman"/>
                                <w:color w:val="auto"/>
                                <w:lang w:val="fr-FR" w:bidi="ar-SA"/>
                              </w:rPr>
                              <w:t xml:space="preserve">Après la Pentecôt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Times New Roman"/>
                                <w:color w:val="auto"/>
                                <w:lang w:val="fr-FR" w:bidi="ar-SA"/>
                              </w:rPr>
                              <w:t xml:space="preserve">         Pierre et les Apôtres ont annoncé la Bo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Times New Roman"/>
                                <w:color w:val="auto"/>
                                <w:lang w:val="fr-FR" w:bidi="ar-SA"/>
                              </w:rPr>
                              <w:t xml:space="preserve">         Nouvelle dans l’empire rom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Times New Roman"/>
                                <w:color w:val="auto"/>
                                <w:lang w:val="fr-FR" w:bidi="ar-SA"/>
                              </w:rPr>
                              <w:t xml:space="preserve">         Pierre est mort martyr dans la v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FFFFFF"/>
                                <w:lang w:val="fr-FR" w:bidi="ar-SA"/>
                              </w:rPr>
                              <w:t>R</w:t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00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FFFFFF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i/>
                                <w:rFonts w:eastAsia="Webdings" w:ascii="Times New Roman" w:hAnsi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00000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9.75pt;margin-top:0.45pt;width:465.8pt;height:688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Cs w:val="28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) </w:t>
                      </w:r>
                      <w:r>
                        <w:rPr>
                          <w:kern w:val="2"/>
                          <w:b/>
                          <w:szCs w:val="28"/>
                          <w:sz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énom</w:t>
                      </w:r>
                      <w:r>
                        <w:rPr>
                          <w:kern w:val="2"/>
                          <w:b/>
                          <w:szCs w:val="28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 ?                          2) </w:t>
                      </w:r>
                      <w:r>
                        <w:rPr>
                          <w:kern w:val="2"/>
                          <w:b/>
                          <w:szCs w:val="28"/>
                          <w:sz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szCs w:val="28"/>
                          <w:sz w:val="24"/>
                          <w:u w:val="single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b/>
                          <w:szCs w:val="28"/>
                          <w:sz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nom</w:t>
                      </w:r>
                      <w:r>
                        <w:rPr>
                          <w:kern w:val="2"/>
                          <w:b/>
                          <w:szCs w:val="28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?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S</w:t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O</w:t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P</w:t>
                        <w:t>I</w:t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R</w:t>
                        <w:t>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2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8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 3)</w:t>
                      </w:r>
                      <w:r>
                        <w:rPr>
                          <w:kern w:val="2"/>
                          <w:b/>
                          <w:sz w:val="28"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6"/>
                          <w:sz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Date de naissance ?</w:t>
                      </w:r>
                      <w:r>
                        <w:rPr>
                          <w:kern w:val="2"/>
                          <w:b/>
                          <w:szCs w:val="26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  vers l’an + 5 (?)</w:t>
                      </w:r>
                    </w:p>
                    <w:p>
                      <w:pPr>
                        <w:overflowPunct w:val="false"/>
                        <w:bidi w:val="0"/>
                        <w:ind w:left="3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4)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é dans le village de 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?</w:t>
                      </w:r>
                      <w:r>
                        <w:rPr>
                          <w:kern w:val="2"/>
                          <w:sz w:val="24"/>
                          <w:szCs w:val="26"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i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au bord du lac, voir carte p.28 n°14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E</w:t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S</w:t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Ï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D</w:t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5)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Nom de son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papa 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? </w:t>
                      </w:r>
                      <w:r>
                        <w:rPr>
                          <w:kern w:val="2"/>
                          <w:sz w:val="24"/>
                          <w:szCs w:val="26"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voir p.120 ; Jean 21/15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J</w:t>
                        <w:t>E</w:t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eastAsia="Times New Roman" w:ascii="Times New Roman" w:hAnsi="Times New Roman" w:cs="Times New Roman"/>
                          <w:color w:val="00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O</w:t>
                        <w:t>N</w:t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   6)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Nom de sa maman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 ? </w:t>
                      </w:r>
                      <w:r>
                        <w:rPr>
                          <w:kern w:val="2"/>
                          <w:sz w:val="24"/>
                          <w:szCs w:val="26"/>
                          <w:i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on ne sait pas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7)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 de son frère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A</w:t>
                        <w:t>N</w:t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ind w:left="342" w:hanging="0"/>
                        <w:rPr/>
                      </w:pPr>
                      <w:r>
                        <w:rPr>
                          <w:kern w:val="2"/>
                          <w:sz w:val="4"/>
                          <w:b/>
                          <w:szCs w:val="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left="3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8)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n métier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?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P</w:t>
                        <w:t>Ê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H</w:t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9)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es deux grands amis pêcheurs sont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J</w:t>
                        <w:t>A</w:t>
                        <w:t>C</w:t>
                        <w:t>Q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E</w:t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et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J</w:t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eastAsia="Times New Roman" w:ascii="Arial" w:hAnsi="Arial" w:cs="Arial"/>
                          <w:color w:val="FFFFFF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 xml:space="preserve">    10)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u w:val="single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Situation 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 xml:space="preserve">? 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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eastAsia="Webdings" w:cs="Webdings" w:ascii="Times New Roman" w:hAnsi="Times New Roman"/>
                          <w:color w:val="auto"/>
                          <w:lang w:val="fr-FR" w:bidi="ar-SA"/>
                        </w:rPr>
                        <w:t xml:space="preserve"> marié ? 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eastAsia="Webdings" w:cs="Webdings" w:ascii="Webdings" w:hAnsi="Webdings"/>
                          <w:color w:val="auto"/>
                          <w:lang w:val="fr-FR" w:bidi="ar-SA"/>
                        </w:rPr>
                        <w:t>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eastAsia="Webdings" w:cs="Webdings" w:ascii="Times New Roman" w:hAnsi="Times New Roman"/>
                          <w:color w:val="auto"/>
                          <w:lang w:val="fr-FR" w:bidi="ar-SA"/>
                        </w:rPr>
                        <w:t xml:space="preserve"> célibataire ?</w:t>
                      </w:r>
                      <w:r>
                        <w:rPr>
                          <w:kern w:val="2"/>
                          <w:szCs w:val="26"/>
                          <w:sz w:val="22"/>
                          <w:i/>
                          <w:rFonts w:eastAsia="Webdings" w:cs="Webdings" w:ascii="Times New Roman" w:hAnsi="Times New Roman"/>
                          <w:color w:val="auto"/>
                          <w:lang w:val="fr-FR" w:bidi="ar-SA"/>
                        </w:rPr>
                        <w:t xml:space="preserve"> (lire Marc 1/30-31)</w:t>
                      </w:r>
                      <w:r>
                        <w:rPr>
                          <w:kern w:val="2"/>
                          <w:szCs w:val="26"/>
                          <w:sz w:val="24"/>
                          <w:b/>
                          <w:rFonts w:eastAsia="Webdings" w:cs="Webdings" w:ascii="Times New Roman" w:hAnsi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 xml:space="preserve">    11)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u w:val="single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 xml:space="preserve">Il habite quel village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6"/>
                          <w:sz w:val="28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zCs w:val="26"/>
                          <w:sz w:val="22"/>
                          <w:i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sz w:val="22"/>
                          <w:i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Voir sur la carte p.28, la ville n°2 ; ou lire Marc ch. 1 v.21 et v.2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Webdings" w:cs="Arial"/>
                          <w:color w:val="FFFFFF"/>
                          <w:lang w:val="fr-FR" w:bidi="ar-SA"/>
                        </w:rPr>
                        <w:t>C</w:t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Webdings" w:cs="Arial"/>
                          <w:color w:val="000000"/>
                          <w:lang w:val="fr-FR" w:bidi="ar-SA"/>
                        </w:rPr>
                        <w:t>P</w:t>
                        <w:t>H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Webdings" w:cs="Arial"/>
                          <w:color w:val="FFFFFF"/>
                          <w:lang w:val="fr-FR" w:bidi="ar-SA"/>
                        </w:rPr>
                        <w:t>A</w:t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Webdings" w:cs="Arial"/>
                          <w:color w:val="0000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Webdings" w:cs="Arial"/>
                          <w:color w:val="FFFFFF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Webdings" w:cs="Arial"/>
                          <w:color w:val="000000"/>
                          <w:lang w:val="fr-FR" w:bidi="ar-SA"/>
                        </w:rPr>
                        <w:t>Ü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Webdings" w:cs="Arial"/>
                          <w:color w:val="FFFFFF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Webdings" w:cs="Arial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eastAsia="Webdings" w:ascii="Times New Roman" w:hAnsi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Webdings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Webdings" w:cs="Times New Roman"/>
                          <w:color w:val="auto"/>
                          <w:lang w:val="fr-FR" w:bidi="ar-SA"/>
                        </w:rPr>
                        <w:t xml:space="preserve">12)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u w:val="single"/>
                          <w:rFonts w:ascii="Times New Roman" w:hAnsi="Times New Roman" w:eastAsia="Webdings" w:cs="Times New Roman"/>
                          <w:color w:val="auto"/>
                          <w:lang w:val="fr-FR" w:bidi="ar-SA"/>
                        </w:rPr>
                        <w:t>Sa religion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Webdings" w:cs="Times New Roman"/>
                          <w:color w:val="auto"/>
                          <w:lang w:val="fr-FR" w:bidi="ar-SA"/>
                        </w:rPr>
                        <w:t> ?</w:t>
                      </w:r>
                      <w:r>
                        <w:rPr>
                          <w:kern w:val="2"/>
                          <w:sz w:val="24"/>
                          <w:szCs w:val="26"/>
                          <w:bCs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   il est</w:t>
                      </w:r>
                      <w:r>
                        <w:rPr>
                          <w:kern w:val="2"/>
                          <w:sz w:val="24"/>
                          <w:szCs w:val="26"/>
                          <w:bCs/>
                          <w:b/>
                          <w:rFonts w:eastAsia="Webdings" w:ascii="Arial" w:hAnsi="Arial" w:cs="Arial"/>
                          <w:color w:val="FFFFFF"/>
                          <w:lang w:val="fr-FR" w:bidi="ar-SA"/>
                        </w:rPr>
                        <w:t>J</w:t>
                        <w:t>U</w:t>
                      </w:r>
                      <w:r>
                        <w:rPr>
                          <w:kern w:val="2"/>
                          <w:sz w:val="24"/>
                          <w:szCs w:val="26"/>
                          <w:bCs/>
                          <w:b/>
                          <w:rFonts w:eastAsia="Webdings" w:ascii="Arial" w:hAnsi="Arial" w:cs="Arial"/>
                          <w:color w:val="00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6"/>
                          <w:bCs/>
                          <w:b/>
                          <w:rFonts w:eastAsia="Webdings" w:ascii="Arial" w:hAnsi="Arial" w:cs="Arial"/>
                          <w:color w:val="FFFFFF"/>
                          <w:lang w:val="fr-FR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6"/>
                          <w:bCs/>
                          <w:b/>
                          <w:rFonts w:eastAsia="Webdings" w:ascii="Arial" w:hAnsi="Arial" w:cs="Arial"/>
                          <w:color w:val="000000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Webdings" w:cs="Times New Roman"/>
                          <w:color w:val="auto"/>
                          <w:lang w:val="fr-FR" w:bidi="ar-SA"/>
                        </w:rPr>
                        <w:t xml:space="preserve">    13)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u w:val="single"/>
                          <w:rFonts w:ascii="Times New Roman" w:hAnsi="Times New Roman" w:eastAsia="Webdings" w:cs="Times New Roman"/>
                          <w:color w:val="auto"/>
                          <w:lang w:val="fr-FR" w:bidi="ar-SA"/>
                        </w:rPr>
                        <w:t>Il a suivi un très grand prophète appelé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Webdings" w:cs="Arial"/>
                          <w:color w:val="FFFFFF"/>
                          <w:lang w:val="fr-FR" w:bidi="ar-SA"/>
                        </w:rPr>
                        <w:t>J</w:t>
                        <w:t>É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Webdings" w:cs="Arial"/>
                          <w:color w:val="00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Webdings" w:cs="Arial"/>
                          <w:color w:val="FFFFFF"/>
                          <w:lang w:val="fr-FR" w:bidi="ar-SA"/>
                        </w:rPr>
                        <w:t>U</w:t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Webdings" w:cs="Arial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eastAsia="Webdings" w:ascii="Times New Roman" w:hAnsi="Times New Roman" w:cs="Times New Roman"/>
                          <w:color w:val="000000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4"/>
                          <w:szCs w:val="26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 14) Il croyait même que cet homme était qui 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bCs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24"/>
                          <w:szCs w:val="26"/>
                          <w:bCs/>
                          <w:b/>
                          <w:rFonts w:eastAsia="Webdings" w:ascii="Arial" w:hAnsi="Arial" w:cs="Arial"/>
                          <w:color w:val="FFFFFF"/>
                          <w:lang w:val="fr-FR" w:bidi="ar-SA"/>
                        </w:rPr>
                        <w:t>F</w:t>
                        <w:t>I</w:t>
                      </w:r>
                      <w:r>
                        <w:rPr>
                          <w:kern w:val="2"/>
                          <w:sz w:val="24"/>
                          <w:szCs w:val="26"/>
                          <w:bCs/>
                          <w:b/>
                          <w:rFonts w:eastAsia="Webdings" w:ascii="Arial" w:hAnsi="Arial" w:cs="Arial"/>
                          <w:color w:val="00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6"/>
                          <w:bCs/>
                          <w:b/>
                          <w:rFonts w:eastAsia="Webdings" w:ascii="Arial" w:hAnsi="Arial" w:cs="Arial"/>
                          <w:color w:val="FFFFFF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6"/>
                          <w:bCs/>
                          <w:b/>
                          <w:rFonts w:eastAsia="Webdings" w:ascii="Arial" w:hAnsi="Arial" w:cs="Arial"/>
                          <w:color w:val="000000"/>
                          <w:lang w:val="fr-FR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6"/>
                          <w:bCs/>
                          <w:b/>
                          <w:rFonts w:eastAsia="Webdings" w:ascii="Arial" w:hAnsi="Arial" w:cs="Arial"/>
                          <w:color w:val="FFFFFF"/>
                          <w:lang w:val="fr-FR" w:bidi="ar-SA"/>
                        </w:rPr>
                        <w:t>D</w:t>
                        <w:t>I</w:t>
                      </w:r>
                      <w:r>
                        <w:rPr>
                          <w:kern w:val="2"/>
                          <w:sz w:val="24"/>
                          <w:szCs w:val="26"/>
                          <w:bCs/>
                          <w:b/>
                          <w:rFonts w:eastAsia="Webdings" w:ascii="Arial" w:hAnsi="Arial" w:cs="Arial"/>
                          <w:color w:val="00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6"/>
                          <w:bCs/>
                          <w:b/>
                          <w:rFonts w:eastAsia="Webdings" w:ascii="Arial" w:hAnsi="Arial" w:cs="Arial"/>
                          <w:color w:val="FFFFFF"/>
                          <w:lang w:val="fr-FR" w:bidi="ar-SA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Webdings" w:cs="Times New Roman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4"/>
                          <w:szCs w:val="26"/>
                          <w:rFonts w:ascii="Times New Roman" w:hAnsi="Times New Roman" w:eastAsia="Webdings" w:cs="Times New Roman"/>
                          <w:color w:val="auto"/>
                          <w:lang w:val="fr-FR" w:bidi="ar-SA"/>
                        </w:rPr>
                        <w:t xml:space="preserve">15) </w:t>
                      </w:r>
                      <w:r>
                        <w:rPr>
                          <w:kern w:val="2"/>
                          <w:b/>
                          <w:sz w:val="24"/>
                          <w:szCs w:val="26"/>
                          <w:u w:val="single"/>
                          <w:rFonts w:ascii="Times New Roman" w:hAnsi="Times New Roman" w:eastAsia="Webdings" w:cs="Times New Roman"/>
                          <w:color w:val="auto"/>
                          <w:lang w:val="fr-FR" w:bidi="ar-SA"/>
                        </w:rPr>
                        <w:t>Il était le chef des 12 principaux disciples de Jésus</w:t>
                      </w:r>
                      <w:r>
                        <w:rPr>
                          <w:kern w:val="2"/>
                          <w:b/>
                          <w:sz w:val="24"/>
                          <w:szCs w:val="26"/>
                          <w:rFonts w:ascii="Times New Roman" w:hAnsi="Times New Roman" w:eastAsia="Webdings" w:cs="Times New Roman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>les 12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eastAsia="Webdings" w:ascii="Arial" w:hAnsi="Arial" w:cs="Arial"/>
                          <w:color w:val="FFFFFF"/>
                          <w:lang w:val="fr-FR" w:bidi="ar-SA"/>
                        </w:rPr>
                        <w:t>A</w:t>
                        <w:t>P</w:t>
                        <w:t>Ô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eastAsia="Webdings" w:ascii="Arial" w:hAnsi="Arial" w:cs="Arial"/>
                          <w:color w:val="00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eastAsia="Webdings" w:ascii="Arial" w:hAnsi="Arial" w:cs="Arial"/>
                          <w:color w:val="FFFFFF"/>
                          <w:lang w:val="fr-FR" w:bidi="ar-SA"/>
                        </w:rPr>
                        <w:t>R</w:t>
                        <w:t>E</w:t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eastAsia="Webdings" w:ascii="Arial" w:hAnsi="Arial" w:cs="Arial"/>
                          <w:color w:val="000000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Webdings" w:cs="Times New Roman"/>
                          <w:color w:val="auto"/>
                          <w:lang w:val="fr-FR" w:bidi="ar-SA"/>
                        </w:rPr>
                        <w:t xml:space="preserve">   16)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u w:val="single"/>
                          <w:rFonts w:ascii="Times New Roman" w:hAnsi="Times New Roman" w:eastAsia="Webdings" w:cs="Times New Roman"/>
                          <w:color w:val="auto"/>
                          <w:lang w:val="fr-FR" w:bidi="ar-SA"/>
                        </w:rPr>
                        <w:t>Il a renié 3 fois son maître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u w:val="single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en disan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6"/>
                          <w:i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6"/>
                          <w:i/>
                          <w:sz w:val="26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«Je ne ………………. pas cet ………… !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Webdings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Webdings" w:cs="Times New Roman"/>
                          <w:color w:val="auto"/>
                          <w:lang w:val="fr-FR" w:bidi="ar-SA"/>
                        </w:rPr>
                        <w:t xml:space="preserve"> 17)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Webdings" w:cs="Times New Roman"/>
                          <w:color w:val="auto"/>
                          <w:lang w:val="fr-FR" w:bidi="ar-SA"/>
                        </w:rPr>
                        <w:t>Mais Jésus lui a redonné sa confian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Times New Roman"/>
                          <w:color w:val="auto"/>
                          <w:lang w:val="fr-FR" w:bidi="ar-SA"/>
                        </w:rPr>
                        <w:t xml:space="preserve">          Trois fois il a dit à Pierr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b/>
                          <w:szCs w:val="4"/>
                          <w:rFonts w:ascii="Times New Roman" w:hAnsi="Times New Roman" w:eastAsia="Webdings" w:cs="Times New Roman"/>
                          <w:color w:val="auto"/>
                          <w:lang w:val="fr-F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6"/>
                          <w:bCs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>« Sois le</w:t>
                      </w:r>
                      <w:r>
                        <w:rPr>
                          <w:kern w:val="2"/>
                          <w:sz w:val="24"/>
                          <w:i/>
                          <w:szCs w:val="26"/>
                          <w:bCs/>
                          <w:b/>
                          <w:rFonts w:eastAsia="Webdings" w:ascii="Arial" w:hAnsi="Arial" w:cs="Arial"/>
                          <w:color w:val="00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i/>
                          <w:szCs w:val="26"/>
                          <w:bCs/>
                          <w:b/>
                          <w:rFonts w:eastAsia="Webdings" w:ascii="Arial" w:hAnsi="Arial" w:cs="Arial"/>
                          <w:color w:val="FFFFFF"/>
                          <w:lang w:val="fr-FR" w:bidi="ar-SA"/>
                        </w:rPr>
                        <w:t>E</w:t>
                        <w:t>R</w:t>
                      </w:r>
                      <w:r>
                        <w:rPr>
                          <w:kern w:val="2"/>
                          <w:sz w:val="24"/>
                          <w:i/>
                          <w:szCs w:val="26"/>
                          <w:bCs/>
                          <w:b/>
                          <w:rFonts w:eastAsia="Webdings" w:ascii="Arial" w:hAnsi="Arial" w:cs="Arial"/>
                          <w:color w:val="000000"/>
                          <w:lang w:val="fr-FR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i/>
                          <w:szCs w:val="26"/>
                          <w:bCs/>
                          <w:b/>
                          <w:rFonts w:eastAsia="Webdings" w:ascii="Arial" w:hAnsi="Arial" w:cs="Arial"/>
                          <w:color w:val="FFFFFF"/>
                          <w:lang w:val="fr-FR" w:bidi="ar-SA"/>
                        </w:rPr>
                        <w:t>E</w:t>
                        <w:t>R</w:t>
                      </w:r>
                      <w:r>
                        <w:rPr>
                          <w:kern w:val="2"/>
                          <w:sz w:val="24"/>
                          <w:i/>
                          <w:b/>
                          <w:szCs w:val="24"/>
                          <w:rFonts w:eastAsia="Webdings" w:ascii="Times New Roman" w:hAnsi="Times New Roman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6"/>
                          <w:bCs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>de mes</w:t>
                      </w:r>
                      <w:r>
                        <w:rPr>
                          <w:kern w:val="2"/>
                          <w:sz w:val="24"/>
                          <w:i/>
                          <w:szCs w:val="26"/>
                          <w:bCs/>
                          <w:b/>
                          <w:rFonts w:eastAsia="Webdings" w:ascii="Arial" w:hAnsi="Arial" w:cs="Arial"/>
                          <w:color w:val="FFFFFF"/>
                          <w:lang w:val="fr-FR" w:bidi="ar-SA"/>
                        </w:rPr>
                        <w:t>B</w:t>
                        <w:t>R</w:t>
                      </w:r>
                      <w:r>
                        <w:rPr>
                          <w:kern w:val="2"/>
                          <w:sz w:val="24"/>
                          <w:i/>
                          <w:szCs w:val="26"/>
                          <w:bCs/>
                          <w:b/>
                          <w:rFonts w:eastAsia="Webdings" w:ascii="Arial" w:hAnsi="Arial" w:cs="Arial"/>
                          <w:color w:val="00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6"/>
                          <w:bCs/>
                          <w:b/>
                          <w:rFonts w:eastAsia="Webdings" w:ascii="Arial" w:hAnsi="Arial" w:cs="Arial"/>
                          <w:color w:val="FFFFFF"/>
                          <w:lang w:val="fr-FR" w:bidi="ar-SA"/>
                        </w:rPr>
                        <w:t>B</w:t>
                        <w:t>I</w:t>
                      </w:r>
                      <w:r>
                        <w:rPr>
                          <w:kern w:val="2"/>
                          <w:sz w:val="24"/>
                          <w:i/>
                          <w:szCs w:val="26"/>
                          <w:bCs/>
                          <w:b/>
                          <w:rFonts w:eastAsia="Webdings" w:ascii="Arial" w:hAnsi="Arial" w:cs="Arial"/>
                          <w:color w:val="000000"/>
                          <w:lang w:val="fr-FR" w:bidi="ar-SA"/>
                        </w:rPr>
                        <w:t>S</w:t>
                        <w:t>! 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eastAsia="Webdings" w:ascii="Times New Roman" w:hAnsi="Times New Roman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Webdings" w:cs="Times New Roman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Webdings" w:cs="Times New Roman"/>
                          <w:color w:val="auto"/>
                          <w:lang w:val="fr-FR" w:bidi="ar-SA"/>
                        </w:rPr>
                        <w:t xml:space="preserve">18)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u w:val="single"/>
                          <w:rFonts w:ascii="Times New Roman" w:hAnsi="Times New Roman" w:eastAsia="Webdings" w:cs="Times New Roman"/>
                          <w:color w:val="auto"/>
                          <w:lang w:val="fr-FR" w:bidi="ar-SA"/>
                        </w:rPr>
                        <w:t xml:space="preserve">Après la Pentecôt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Times New Roman"/>
                          <w:color w:val="auto"/>
                          <w:lang w:val="fr-FR" w:bidi="ar-SA"/>
                        </w:rPr>
                        <w:t xml:space="preserve">         Pierre et les Apôtres ont annoncé la Bon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Times New Roman"/>
                          <w:color w:val="auto"/>
                          <w:lang w:val="fr-FR" w:bidi="ar-SA"/>
                        </w:rPr>
                        <w:t xml:space="preserve">         Nouvelle dans l’empire roma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Times New Roman"/>
                          <w:color w:val="auto"/>
                          <w:lang w:val="fr-FR" w:bidi="ar-SA"/>
                        </w:rPr>
                        <w:t xml:space="preserve">         Pierre est mort martyr dans la vi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bCs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6"/>
                          <w:bCs/>
                          <w:b/>
                          <w:rFonts w:eastAsia="Webdings" w:ascii="Arial" w:hAnsi="Arial" w:cs="Arial"/>
                          <w:color w:val="FFFFFF"/>
                          <w:lang w:val="fr-FR" w:bidi="ar-SA"/>
                        </w:rPr>
                        <w:t>R</w:t>
                        <w:t>O</w:t>
                      </w:r>
                      <w:r>
                        <w:rPr>
                          <w:kern w:val="2"/>
                          <w:sz w:val="24"/>
                          <w:szCs w:val="26"/>
                          <w:bCs/>
                          <w:b/>
                          <w:rFonts w:eastAsia="Webdings" w:ascii="Arial" w:hAnsi="Arial" w:cs="Arial"/>
                          <w:color w:val="00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6"/>
                          <w:bCs/>
                          <w:b/>
                          <w:rFonts w:eastAsia="Webdings" w:ascii="Arial" w:hAnsi="Arial" w:cs="Arial"/>
                          <w:color w:val="FFFFFF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6"/>
                          <w:bCs/>
                          <w:i/>
                          <w:rFonts w:eastAsia="Webdings" w:ascii="Times New Roman" w:hAnsi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bCs/>
                          <w:b/>
                          <w:rFonts w:eastAsia="Webdings" w:ascii="Arial" w:hAnsi="Arial" w:cs="Arial"/>
                          <w:color w:val="000000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highlight w:val="black"/>
        </w:rPr>
      </w:pPr>
      <w:r>
        <w:rPr>
          <w:rFonts w:cs="Arial" w:ascii="Arial" w:hAnsi="Arial"/>
          <w:b/>
          <w:bCs/>
          <w:iCs/>
          <w:color w:val="000000"/>
          <w:highlight w:val="black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highlight w:val="black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highlight w:val="black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6430</wp:posOffset>
            </wp:positionH>
            <wp:positionV relativeFrom="paragraph">
              <wp:posOffset>51435</wp:posOffset>
            </wp:positionV>
            <wp:extent cx="1170940" cy="1487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87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highlight w:val="black"/>
        </w:rPr>
      </w:pPr>
      <w:r>
        <w:rPr>
          <w:rFonts w:cs="Arial" w:ascii="Arial" w:hAnsi="Arial"/>
          <w:b/>
          <w:bCs/>
          <w:iCs/>
          <w:color w:val="000000"/>
          <w:highlight w:val="black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highlight w:val="black"/>
        </w:rPr>
      </w:pPr>
      <w:r>
        <w:rPr>
          <w:rFonts w:cs="Arial" w:ascii="Arial" w:hAnsi="Arial"/>
          <w:b/>
          <w:bCs/>
          <w:iCs/>
          <w:color w:val="000000"/>
          <w:highlight w:val="black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iCs/>
          <w:color w:val="000000"/>
          <w:highlight w:val="black"/>
        </w:rPr>
      </w:pPr>
      <w:r>
        <w:rPr>
          <w:rFonts w:cs="Arial" w:ascii="Arial" w:hAnsi="Arial"/>
          <w:b/>
          <w:bCs/>
          <w:iCs/>
          <w:color w:val="000000"/>
          <w:highlight w:val="blac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4770</wp:posOffset>
            </wp:positionH>
            <wp:positionV relativeFrom="paragraph">
              <wp:posOffset>1224280</wp:posOffset>
            </wp:positionV>
            <wp:extent cx="1613535" cy="15805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3620770</wp:posOffset>
            </wp:positionV>
            <wp:extent cx="1669415" cy="15989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3930</wp:posOffset>
            </wp:positionH>
            <wp:positionV relativeFrom="paragraph">
              <wp:posOffset>5704205</wp:posOffset>
            </wp:positionV>
            <wp:extent cx="2192020" cy="18713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871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0"/>
          <w:highlight w:val="black"/>
        </w:rPr>
      </w:pPr>
      <w:r>
        <w:rPr>
          <w:rFonts w:cs="Arial" w:ascii="Arial Rounded MT Bold" w:hAnsi="Arial Rounded MT Bold"/>
          <w:b/>
          <w:bCs/>
          <w:iCs/>
          <w:color w:val="FF0000"/>
          <w:sz w:val="48"/>
          <w:szCs w:val="30"/>
        </w:rPr>
        <w:t>PIERRE, QUI EST-TU ? Corrigé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highlight w:val="black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5715</wp:posOffset>
                </wp:positionV>
                <wp:extent cx="5916295" cy="8739505"/>
                <wp:effectExtent l="24130" t="24130" r="2349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8739360"/>
                        </a:xfrm>
                        <a:prstGeom prst="bevel">
                          <a:avLst>
                            <a:gd name="adj" fmla="val 326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1)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Prénom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 ?                          2)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u w:val="single"/>
                                <w:vertAlign w:val="superscript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nom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S</w:t>
                              <w:t>I</w:t>
                              <w:t>M</w:t>
                              <w:t>O</w:t>
                              <w:t>N</w:t>
                              <w:t>P</w:t>
                              <w:t>I</w:t>
                              <w:t>E</w:t>
                              <w:t>R</w:t>
                              <w:t>R</w:t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2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rFonts w:eastAsia="Times New Roman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 xml:space="preserve">  3)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sz w:val="24"/>
                                <w:u w:val="single"/>
                                <w:rFonts w:eastAsia="Times New Roman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>Date de naissance ?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sz w:val="24"/>
                                <w:rFonts w:eastAsia="Times New Roman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 xml:space="preserve">   vers l’an + 5 (?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   4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Né dans le village de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i/>
                                <w:sz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(au bord du lac, voir carte p.28 n°1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B</w:t>
                              <w:t>E</w:t>
                              <w:t>T</w:t>
                              <w:t>H</w:t>
                              <w:t>S</w:t>
                              <w:t>A</w:t>
                              <w:t>Ï</w:t>
                              <w:t>D</w:t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   5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Nom de son papa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?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(voir p.120 ; Jean 21/1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J</w:t>
                              <w:t>E</w:t>
                              <w:t>A</w:t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J</w:t>
                              <w:t>O</w:t>
                              <w:t>N</w:t>
                              <w:t>A</w:t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   6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Nom de sa ma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 ?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on ne sait pas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   7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Nom de son frèr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A</w:t>
                              <w:t>N</w:t>
                              <w:t>D</w:t>
                              <w:t>R</w:t>
                              <w:t>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2" w:hanging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b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8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Son méti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 ?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P</w:t>
                              <w:t>Ê</w:t>
                              <w:t>C</w:t>
                              <w:t>H</w:t>
                              <w:t>E</w:t>
                              <w:t>U</w:t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   9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Ses deux grands amis pêcheurs so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J</w:t>
                              <w:t>A</w:t>
                              <w:t>C</w:t>
                              <w:t>Q</w:t>
                              <w:t>U</w:t>
                              <w:t>E</w:t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J</w:t>
                              <w:t>E</w:t>
                              <w:t>A</w:t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eastAsia="Times New Roman" w:cs="Times New Roman" w:ascii="Times New Roman" w:hAnsi="Times New Roman"/>
                                <w:color w:val="000000"/>
                                <w:lang w:val="fr-FR" w:bidi="ar-SA"/>
                              </w:rPr>
                              <w:t xml:space="preserve">    10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u w:val="single"/>
                                <w:rFonts w:eastAsia="Times New Roman" w:cs="Times New Roman" w:ascii="Times New Roman" w:hAnsi="Times New Roman"/>
                                <w:color w:val="000000"/>
                                <w:lang w:val="fr-FR" w:bidi="ar-SA"/>
                              </w:rPr>
                              <w:t>Situation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eastAsia="Times New Roman" w:cs="Times New Roman" w:ascii="Times New Roman" w:hAnsi="Times New Roman"/>
                                <w:color w:val="000000"/>
                                <w:lang w:val="fr-FR" w:bidi="ar-SA"/>
                              </w:rPr>
                              <w:t xml:space="preserve">?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Webdings" w:hAnsi="Webdings" w:eastAsia="Webdings" w:cs="Webdings"/>
                                <w:color w:val="000000"/>
                                <w:lang w:val="fr-FR" w:bidi="ar-SA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eastAsia="Webdings" w:cs="Webdings" w:ascii="Times New Roman" w:hAnsi="Times New Roman"/>
                                <w:color w:val="000000"/>
                                <w:lang w:val="fr-FR" w:bidi="ar-SA"/>
                              </w:rPr>
                              <w:t xml:space="preserve"> marié ?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eastAsia="Webdings" w:cs="Webdings" w:ascii="Webdings" w:hAnsi="Webdings"/>
                                <w:color w:val="000000"/>
                                <w:lang w:val="fr-FR" w:bidi="ar-SA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eastAsia="Webdings" w:cs="Webdings" w:ascii="Times New Roman" w:hAnsi="Times New Roman"/>
                                <w:color w:val="000000"/>
                                <w:lang w:val="fr-FR" w:bidi="ar-SA"/>
                              </w:rPr>
                              <w:t xml:space="preserve"> célibataire ?</w:t>
                            </w:r>
                            <w:r>
                              <w:rPr>
                                <w:kern w:val="2"/>
                                <w:szCs w:val="26"/>
                                <w:sz w:val="22"/>
                                <w:i/>
                                <w:rFonts w:eastAsia="Webdings" w:cs="Webdings" w:ascii="Times New Roman" w:hAnsi="Times New Roman"/>
                                <w:color w:val="000000"/>
                                <w:lang w:val="fr-FR" w:bidi="ar-SA"/>
                              </w:rPr>
                              <w:t xml:space="preserve"> (lire Marc 1/30-31)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b/>
                                <w:rFonts w:eastAsia="Webdings" w:cs="Webdings" w:ascii="Times New Roman" w:hAnsi="Times New Roman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Webdings" w:cs="Webdings"/>
                                <w:color w:val="000000"/>
                                <w:lang w:val="fr-FR" w:bidi="ar-SA"/>
                              </w:rPr>
                              <w:t xml:space="preserve">    11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u w:val="single"/>
                                <w:rFonts w:ascii="Times New Roman" w:hAnsi="Times New Roman" w:eastAsia="Webdings" w:cs="Webdings"/>
                                <w:color w:val="000000"/>
                                <w:lang w:val="fr-FR" w:bidi="ar-SA"/>
                              </w:rPr>
                              <w:t xml:space="preserve">Il habite quel villag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Webdings" w:cs="Webdings"/>
                                <w:color w:val="000000"/>
                                <w:lang w:val="fr-F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Webdings" w:cs="Webdings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sz w:val="28"/>
                                <w:rFonts w:ascii="Times New Roman" w:hAnsi="Times New Roman" w:eastAsia="Webdings" w:cs="Webdings"/>
                                <w:color w:val="000000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sz w:val="22"/>
                                <w:i/>
                                <w:rFonts w:ascii="Times New Roman" w:hAnsi="Times New Roman" w:eastAsia="Webdings" w:cs="Webdings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sz w:val="22"/>
                                <w:i/>
                                <w:rFonts w:ascii="Times New Roman" w:hAnsi="Times New Roman" w:eastAsia="Webdings" w:cs="Webdings"/>
                                <w:color w:val="000000"/>
                                <w:lang w:val="fr-FR" w:bidi="ar-SA"/>
                              </w:rPr>
                              <w:t>Voir sur la carte p.28, la ville n°2 ; ou lire Marc ch. 1 v.21 et v.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Webdings" w:cs="Arial"/>
                                <w:color w:val="000000"/>
                                <w:lang w:val="fr-FR" w:bidi="ar-SA"/>
                              </w:rPr>
                              <w:t>C</w:t>
                              <w:t>A</w:t>
                              <w:t>P</w:t>
                              <w:t>H</w:t>
                              <w:t>A</w:t>
                              <w:t>R</w:t>
                              <w:t>N</w:t>
                              <w:t>A</w:t>
                              <w:t>Ü</w:t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eastAsia="Webdings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12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u w:val="single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>Sa religio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> ?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   il est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000000"/>
                                <w:lang w:val="fr-FR" w:bidi="ar-SA"/>
                              </w:rPr>
                              <w:t>J</w:t>
                              <w:t>U</w:t>
                              <w:t>I</w:t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   13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u w:val="single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>Il a suivi un très grand prophète appelé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Webdings" w:cs="Arial"/>
                                <w:color w:val="000000"/>
                                <w:lang w:val="fr-FR" w:bidi="ar-SA"/>
                              </w:rPr>
                              <w:t>J</w:t>
                              <w:t>É</w:t>
                              <w:t>S</w:t>
                              <w:t>U</w:t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eastAsia="Webdings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6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 14) Il croyait même que cet homme était qui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000000"/>
                                <w:lang w:val="fr-FR" w:bidi="ar-SA"/>
                              </w:rPr>
                              <w:t>F</w:t>
                              <w:t>I</w:t>
                              <w:t>L</w:t>
                              <w:t>S</w:t>
                              <w:t>de</w:t>
                              <w:t>D</w:t>
                              <w:t>I</w:t>
                              <w:t>E</w:t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6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15)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6"/>
                                <w:u w:val="single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>Il était le chef des 12 principaux disciples de Jésu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6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>les 1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eastAsia="Webdings" w:ascii="Arial" w:hAnsi="Arial" w:cs="Arial"/>
                                <w:color w:val="000000"/>
                                <w:lang w:val="fr-FR" w:bidi="ar-SA"/>
                              </w:rPr>
                              <w:t>A</w:t>
                              <w:t>P</w:t>
                              <w:t>Ô</w:t>
                              <w:t>T</w:t>
                              <w:t>R</w:t>
                              <w:t>E</w:t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  16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u w:val="single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>Il a renié 3 fois son maître en disa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i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6"/>
                                <w:i/>
                                <w:sz w:val="26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«Je ne ………………. pas cet ………… 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17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>Mais Jésus lui a redonné sa confia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         Trois fois il a dit à Pier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b/>
                                <w:szCs w:val="4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6"/>
                                <w:bCs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>« Sois l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000000"/>
                                <w:lang w:val="fr-FR" w:bidi="ar-SA"/>
                              </w:rPr>
                              <w:t>B</w:t>
                              <w:t>E</w:t>
                              <w:t>R</w:t>
                              <w:t>G</w:t>
                              <w:t>E</w:t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b/>
                                <w:szCs w:val="24"/>
                                <w:rFonts w:eastAsia="Webdings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6"/>
                                <w:bCs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>de me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000000"/>
                                <w:lang w:val="fr-FR" w:bidi="ar-SA"/>
                              </w:rPr>
                              <w:t>B</w:t>
                              <w:t>R</w:t>
                              <w:t>E</w:t>
                              <w:t>B</w:t>
                              <w:t>I</w:t>
                              <w:t>S</w:t>
                              <w:t>! 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eastAsia="Webdings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18)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u w:val="single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Après la Pentecôt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        Pierre et les Apôtres ont annoncé la Bo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        Nouvelle dans l’empire rom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 xml:space="preserve">         Pierre est mort martyr dans la v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rFonts w:ascii="Times New Roman" w:hAnsi="Times New Roman" w:eastAsia="Webdings" w:cs="Times New Roman"/>
                                <w:color w:val="000000"/>
                                <w:lang w:val="fr-FR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bCs/>
                                <w:b/>
                                <w:rFonts w:eastAsia="Webdings" w:ascii="Arial" w:hAnsi="Arial" w:cs="Arial"/>
                                <w:color w:val="000000"/>
                                <w:lang w:val="fr-FR" w:bidi="ar-SA"/>
                              </w:rPr>
                              <w:t>R</w:t>
                              <w:t>O</w:t>
                              <w:t>M</w:t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0.45pt;width:465.8pt;height:688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8"/>
                          <w:sz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1) </w:t>
                      </w:r>
                      <w:r>
                        <w:rPr>
                          <w:kern w:val="2"/>
                          <w:b/>
                          <w:szCs w:val="28"/>
                          <w:sz w:val="24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Prénom</w:t>
                      </w:r>
                      <w:r>
                        <w:rPr>
                          <w:kern w:val="2"/>
                          <w:b/>
                          <w:szCs w:val="28"/>
                          <w:sz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 ?                          2) </w:t>
                      </w:r>
                      <w:r>
                        <w:rPr>
                          <w:kern w:val="2"/>
                          <w:b/>
                          <w:szCs w:val="28"/>
                          <w:sz w:val="24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szCs w:val="28"/>
                          <w:sz w:val="24"/>
                          <w:u w:val="single"/>
                          <w:vertAlign w:val="superscript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b/>
                          <w:szCs w:val="28"/>
                          <w:sz w:val="24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nom</w:t>
                      </w:r>
                      <w:r>
                        <w:rPr>
                          <w:kern w:val="2"/>
                          <w:b/>
                          <w:szCs w:val="28"/>
                          <w:sz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 ?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S</w:t>
                        <w:t>I</w:t>
                        <w:t>M</w:t>
                        <w:t>O</w:t>
                        <w:t>N</w:t>
                        <w:t>P</w:t>
                        <w:t>I</w:t>
                        <w:t>E</w:t>
                        <w:t>R</w:t>
                        <w:t>R</w:t>
                        <w:t>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2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8"/>
                          <w:sz w:val="24"/>
                          <w:rFonts w:eastAsia="Times New Roman" w:ascii="Times New Roman" w:hAnsi="Times New Roman" w:cs="Times New Roman"/>
                          <w:color w:val="000000"/>
                          <w:lang w:val="fr-FR" w:bidi="ar-SA"/>
                        </w:rPr>
                        <w:t xml:space="preserve">  3)</w:t>
                      </w:r>
                      <w:r>
                        <w:rPr>
                          <w:kern w:val="2"/>
                          <w:b/>
                          <w:sz w:val="28"/>
                          <w:szCs w:val="26"/>
                          <w:rFonts w:eastAsia="Times New Roman" w:ascii="Times New Roman" w:hAnsi="Times New Roman" w:cs="Times New Roman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6"/>
                          <w:sz w:val="24"/>
                          <w:u w:val="single"/>
                          <w:rFonts w:eastAsia="Times New Roman" w:ascii="Times New Roman" w:hAnsi="Times New Roman" w:cs="Times New Roman"/>
                          <w:color w:val="000000"/>
                          <w:lang w:val="fr-FR" w:bidi="ar-SA"/>
                        </w:rPr>
                        <w:t>Date de naissance ?</w:t>
                      </w:r>
                      <w:r>
                        <w:rPr>
                          <w:kern w:val="2"/>
                          <w:b/>
                          <w:szCs w:val="26"/>
                          <w:sz w:val="24"/>
                          <w:rFonts w:eastAsia="Times New Roman" w:ascii="Times New Roman" w:hAnsi="Times New Roman" w:cs="Times New Roman"/>
                          <w:color w:val="000000"/>
                          <w:lang w:val="fr-FR" w:bidi="ar-SA"/>
                        </w:rPr>
                        <w:t xml:space="preserve">   vers l’an + 5 (?)</w:t>
                      </w:r>
                    </w:p>
                    <w:p>
                      <w:pPr>
                        <w:overflowPunct w:val="false"/>
                        <w:bidi w:val="0"/>
                        <w:ind w:left="3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   4)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Né dans le village de 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?</w:t>
                      </w:r>
                      <w:r>
                        <w:rPr>
                          <w:kern w:val="2"/>
                          <w:sz w:val="24"/>
                          <w:szCs w:val="26"/>
                          <w:i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i/>
                          <w:sz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(au bord du lac, voir carte p.28 n°14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B</w:t>
                        <w:t>E</w:t>
                        <w:t>T</w:t>
                        <w:t>H</w:t>
                        <w:t>S</w:t>
                        <w:t>A</w:t>
                        <w:t>Ï</w:t>
                        <w:t>D</w:t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   5)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Nom de son papa 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? </w:t>
                      </w:r>
                      <w:r>
                        <w:rPr>
                          <w:kern w:val="2"/>
                          <w:sz w:val="24"/>
                          <w:szCs w:val="26"/>
                          <w:i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(voir p.120 ; Jean 21/15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J</w:t>
                        <w:t>E</w:t>
                        <w:t>A</w:t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eastAsia="Times New Roman" w:ascii="Times New Roman" w:hAnsi="Times New Roman" w:cs="Times New Roman"/>
                          <w:color w:val="00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J</w:t>
                        <w:t>O</w:t>
                        <w:t>N</w:t>
                        <w:t>A</w:t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   6)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Nom de sa maman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 ? </w:t>
                      </w:r>
                      <w:r>
                        <w:rPr>
                          <w:kern w:val="2"/>
                          <w:sz w:val="24"/>
                          <w:szCs w:val="26"/>
                          <w:i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on ne sait pas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   7)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Nom de son frère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A</w:t>
                        <w:t>N</w:t>
                        <w:t>D</w:t>
                        <w:t>R</w:t>
                        <w:t>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ind w:left="342" w:hanging="0"/>
                        <w:rPr/>
                      </w:pPr>
                      <w:r>
                        <w:rPr>
                          <w:kern w:val="2"/>
                          <w:sz w:val="4"/>
                          <w:b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left="3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8)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Son métier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 ?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P</w:t>
                        <w:t>Ê</w:t>
                        <w:t>C</w:t>
                        <w:t>H</w:t>
                        <w:t>E</w:t>
                        <w:t>U</w:t>
                        <w:t>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   9)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Ses deux grands amis pêcheurs sont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J</w:t>
                        <w:t>A</w:t>
                        <w:t>C</w:t>
                        <w:t>Q</w:t>
                        <w:t>U</w:t>
                        <w:t>E</w:t>
                        <w:t>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et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J</w:t>
                        <w:t>E</w:t>
                        <w:t>A</w:t>
                        <w:t>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eastAsia="Times New Roman" w:cs="Times New Roman" w:ascii="Times New Roman" w:hAnsi="Times New Roman"/>
                          <w:color w:val="000000"/>
                          <w:lang w:val="fr-FR" w:bidi="ar-SA"/>
                        </w:rPr>
                        <w:t xml:space="preserve">    10)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u w:val="single"/>
                          <w:rFonts w:eastAsia="Times New Roman" w:cs="Times New Roman" w:ascii="Times New Roman" w:hAnsi="Times New Roman"/>
                          <w:color w:val="000000"/>
                          <w:lang w:val="fr-FR" w:bidi="ar-SA"/>
                        </w:rPr>
                        <w:t>Situation 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eastAsia="Times New Roman" w:cs="Times New Roman" w:ascii="Times New Roman" w:hAnsi="Times New Roman"/>
                          <w:color w:val="000000"/>
                          <w:lang w:val="fr-FR" w:bidi="ar-SA"/>
                        </w:rPr>
                        <w:t xml:space="preserve">? 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Webdings" w:hAnsi="Webdings" w:eastAsia="Webdings" w:cs="Webdings"/>
                          <w:color w:val="000000"/>
                          <w:lang w:val="fr-FR" w:bidi="ar-SA"/>
                        </w:rPr>
                        <w:t>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eastAsia="Webdings" w:cs="Webdings" w:ascii="Times New Roman" w:hAnsi="Times New Roman"/>
                          <w:color w:val="000000"/>
                          <w:lang w:val="fr-FR" w:bidi="ar-SA"/>
                        </w:rPr>
                        <w:t xml:space="preserve"> marié ? 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eastAsia="Webdings" w:cs="Webdings" w:ascii="Webdings" w:hAnsi="Webdings"/>
                          <w:color w:val="000000"/>
                          <w:lang w:val="fr-FR" w:bidi="ar-SA"/>
                        </w:rPr>
                        <w:t>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eastAsia="Webdings" w:cs="Webdings" w:ascii="Times New Roman" w:hAnsi="Times New Roman"/>
                          <w:color w:val="000000"/>
                          <w:lang w:val="fr-FR" w:bidi="ar-SA"/>
                        </w:rPr>
                        <w:t xml:space="preserve"> célibataire ?</w:t>
                      </w:r>
                      <w:r>
                        <w:rPr>
                          <w:kern w:val="2"/>
                          <w:szCs w:val="26"/>
                          <w:sz w:val="22"/>
                          <w:i/>
                          <w:rFonts w:eastAsia="Webdings" w:cs="Webdings" w:ascii="Times New Roman" w:hAnsi="Times New Roman"/>
                          <w:color w:val="000000"/>
                          <w:lang w:val="fr-FR" w:bidi="ar-SA"/>
                        </w:rPr>
                        <w:t xml:space="preserve"> (lire Marc 1/30-31)</w:t>
                      </w:r>
                      <w:r>
                        <w:rPr>
                          <w:kern w:val="2"/>
                          <w:szCs w:val="26"/>
                          <w:sz w:val="24"/>
                          <w:b/>
                          <w:rFonts w:eastAsia="Webdings" w:cs="Webdings" w:ascii="Times New Roman" w:hAnsi="Times New Roman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Webdings" w:cs="Webdings"/>
                          <w:color w:val="000000"/>
                          <w:lang w:val="fr-FR" w:bidi="ar-SA"/>
                        </w:rPr>
                        <w:t xml:space="preserve">    11)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u w:val="single"/>
                          <w:rFonts w:ascii="Times New Roman" w:hAnsi="Times New Roman" w:eastAsia="Webdings" w:cs="Webdings"/>
                          <w:color w:val="000000"/>
                          <w:lang w:val="fr-FR" w:bidi="ar-SA"/>
                        </w:rPr>
                        <w:t xml:space="preserve">Il habite quel village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Webdings" w:cs="Webdings"/>
                          <w:color w:val="000000"/>
                          <w:lang w:val="fr-F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Webdings" w:cs="Webdings"/>
                          <w:color w:val="000000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6"/>
                          <w:sz w:val="28"/>
                          <w:rFonts w:ascii="Times New Roman" w:hAnsi="Times New Roman" w:eastAsia="Webdings" w:cs="Webdings"/>
                          <w:color w:val="000000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zCs w:val="26"/>
                          <w:sz w:val="22"/>
                          <w:i/>
                          <w:rFonts w:ascii="Times New Roman" w:hAnsi="Times New Roman" w:eastAsia="Webdings" w:cs="Webdings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sz w:val="22"/>
                          <w:i/>
                          <w:rFonts w:ascii="Times New Roman" w:hAnsi="Times New Roman" w:eastAsia="Webdings" w:cs="Webdings"/>
                          <w:color w:val="000000"/>
                          <w:lang w:val="fr-FR" w:bidi="ar-SA"/>
                        </w:rPr>
                        <w:t>Voir sur la carte p.28, la ville n°2 ; ou lire Marc ch. 1 v.21 et v.2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Webdings" w:cs="Arial"/>
                          <w:color w:val="000000"/>
                          <w:lang w:val="fr-FR" w:bidi="ar-SA"/>
                        </w:rPr>
                        <w:t>C</w:t>
                        <w:t>A</w:t>
                        <w:t>P</w:t>
                        <w:t>H</w:t>
                        <w:t>A</w:t>
                        <w:t>R</w:t>
                        <w:t>N</w:t>
                        <w:t>A</w:t>
                        <w:t>Ü</w:t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eastAsia="Webdings" w:ascii="Times New Roman" w:hAnsi="Times New Roman" w:cs="Times New Roman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12)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u w:val="single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>Sa religion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> ?</w:t>
                      </w:r>
                      <w:r>
                        <w:rPr>
                          <w:kern w:val="2"/>
                          <w:sz w:val="24"/>
                          <w:szCs w:val="26"/>
                          <w:bCs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   il est</w:t>
                      </w:r>
                      <w:r>
                        <w:rPr>
                          <w:kern w:val="2"/>
                          <w:sz w:val="24"/>
                          <w:szCs w:val="26"/>
                          <w:bCs/>
                          <w:b/>
                          <w:rFonts w:eastAsia="Webdings" w:ascii="Arial" w:hAnsi="Arial" w:cs="Arial"/>
                          <w:color w:val="000000"/>
                          <w:lang w:val="fr-FR" w:bidi="ar-SA"/>
                        </w:rPr>
                        <w:t>J</w:t>
                        <w:t>U</w:t>
                        <w:t>I</w:t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   13)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u w:val="single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>Il a suivi un très grand prophète appelé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Arial" w:hAnsi="Arial" w:eastAsia="Webdings" w:cs="Arial"/>
                          <w:color w:val="000000"/>
                          <w:lang w:val="fr-FR" w:bidi="ar-SA"/>
                        </w:rPr>
                        <w:t>J</w:t>
                        <w:t>É</w:t>
                        <w:t>S</w:t>
                        <w:t>U</w:t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eastAsia="Webdings" w:ascii="Times New Roman" w:hAnsi="Times New Roman" w:cs="Times New Roman"/>
                          <w:color w:val="000000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4"/>
                          <w:szCs w:val="26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 14) Il croyait même que cet homme était qui 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bCs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24"/>
                          <w:szCs w:val="26"/>
                          <w:bCs/>
                          <w:b/>
                          <w:rFonts w:eastAsia="Webdings" w:ascii="Arial" w:hAnsi="Arial" w:cs="Arial"/>
                          <w:color w:val="000000"/>
                          <w:lang w:val="fr-FR" w:bidi="ar-SA"/>
                        </w:rPr>
                        <w:t>F</w:t>
                        <w:t>I</w:t>
                        <w:t>L</w:t>
                        <w:t>S</w:t>
                        <w:t>de</w:t>
                        <w:t>D</w:t>
                        <w:t>I</w:t>
                        <w:t>E</w:t>
                        <w:t>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4"/>
                          <w:szCs w:val="26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15) </w:t>
                      </w:r>
                      <w:r>
                        <w:rPr>
                          <w:kern w:val="2"/>
                          <w:b/>
                          <w:sz w:val="24"/>
                          <w:szCs w:val="26"/>
                          <w:u w:val="single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>Il était le chef des 12 principaux disciples de Jésus</w:t>
                      </w:r>
                      <w:r>
                        <w:rPr>
                          <w:kern w:val="2"/>
                          <w:b/>
                          <w:sz w:val="24"/>
                          <w:szCs w:val="26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>les 12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eastAsia="Webdings" w:ascii="Arial" w:hAnsi="Arial" w:cs="Arial"/>
                          <w:color w:val="000000"/>
                          <w:lang w:val="fr-FR" w:bidi="ar-SA"/>
                        </w:rPr>
                        <w:t>A</w:t>
                        <w:t>P</w:t>
                        <w:t>Ô</w:t>
                        <w:t>T</w:t>
                        <w:t>R</w:t>
                        <w:t>E</w:t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  16)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u w:val="single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>Il a renié 3 fois son maître en disan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6"/>
                          <w:i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6"/>
                          <w:i/>
                          <w:sz w:val="26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«Je ne ………………. pas cet ………… !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17)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>Mais Jésus lui a redonné sa confian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         Trois fois il a dit à Pierr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b/>
                          <w:szCs w:val="4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6"/>
                          <w:bCs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>« Sois le</w:t>
                      </w:r>
                      <w:r>
                        <w:rPr>
                          <w:kern w:val="2"/>
                          <w:sz w:val="24"/>
                          <w:i/>
                          <w:szCs w:val="26"/>
                          <w:bCs/>
                          <w:b/>
                          <w:rFonts w:eastAsia="Webdings" w:ascii="Arial" w:hAnsi="Arial" w:cs="Arial"/>
                          <w:color w:val="000000"/>
                          <w:lang w:val="fr-FR" w:bidi="ar-SA"/>
                        </w:rPr>
                        <w:t>B</w:t>
                        <w:t>E</w:t>
                        <w:t>R</w:t>
                        <w:t>G</w:t>
                        <w:t>E</w:t>
                        <w:t>R</w:t>
                      </w:r>
                      <w:r>
                        <w:rPr>
                          <w:kern w:val="2"/>
                          <w:sz w:val="24"/>
                          <w:i/>
                          <w:b/>
                          <w:szCs w:val="24"/>
                          <w:rFonts w:eastAsia="Webdings" w:ascii="Times New Roman" w:hAnsi="Times New Roman" w:cs="Times New Roman"/>
                          <w:color w:val="000000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6"/>
                          <w:bCs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>de mes</w:t>
                      </w:r>
                      <w:r>
                        <w:rPr>
                          <w:kern w:val="2"/>
                          <w:sz w:val="24"/>
                          <w:i/>
                          <w:szCs w:val="26"/>
                          <w:bCs/>
                          <w:b/>
                          <w:rFonts w:eastAsia="Webdings" w:ascii="Arial" w:hAnsi="Arial" w:cs="Arial"/>
                          <w:color w:val="000000"/>
                          <w:lang w:val="fr-FR" w:bidi="ar-SA"/>
                        </w:rPr>
                        <w:t>B</w:t>
                        <w:t>R</w:t>
                        <w:t>E</w:t>
                        <w:t>B</w:t>
                        <w:t>I</w:t>
                        <w:t>S</w:t>
                        <w:t>! 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eastAsia="Webdings" w:ascii="Times New Roman" w:hAnsi="Times New Roman" w:cs="Times New Roman"/>
                          <w:color w:val="000000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18)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u w:val="single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Après la Pentecôt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        Pierre et les Apôtres ont annoncé la Bon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        Nouvelle dans l’empire roma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 xml:space="preserve">         Pierre est mort martyr dans la vi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bCs/>
                          <w:rFonts w:ascii="Times New Roman" w:hAnsi="Times New Roman" w:eastAsia="Webdings" w:cs="Times New Roman"/>
                          <w:color w:val="000000"/>
                          <w:lang w:val="fr-FR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6"/>
                          <w:bCs/>
                          <w:b/>
                          <w:rFonts w:eastAsia="Webdings" w:ascii="Arial" w:hAnsi="Arial" w:cs="Arial"/>
                          <w:color w:val="000000"/>
                          <w:lang w:val="fr-FR" w:bidi="ar-SA"/>
                        </w:rPr>
                        <w:t>R</w:t>
                        <w:t>O</w:t>
                        <w:t>M</w:t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highlight w:val="black"/>
        </w:rPr>
      </w:pPr>
      <w:r>
        <w:rPr>
          <w:rFonts w:cs="Arial" w:ascii="Arial" w:hAnsi="Arial"/>
          <w:b/>
          <w:bCs/>
          <w:iCs/>
          <w:color w:val="000000"/>
          <w:highlight w:val="black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highlight w:val="black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highlight w:val="black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6430</wp:posOffset>
            </wp:positionH>
            <wp:positionV relativeFrom="paragraph">
              <wp:posOffset>51435</wp:posOffset>
            </wp:positionV>
            <wp:extent cx="1170940" cy="14871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87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highlight w:val="black"/>
        </w:rPr>
      </w:pPr>
      <w:r>
        <w:rPr>
          <w:rFonts w:cs="Arial" w:ascii="Arial" w:hAnsi="Arial"/>
          <w:b/>
          <w:bCs/>
          <w:iCs/>
          <w:color w:val="000000"/>
          <w:highlight w:val="black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highlight w:val="black"/>
        </w:rPr>
      </w:pPr>
      <w:r>
        <w:rPr>
          <w:rFonts w:cs="Arial" w:ascii="Arial" w:hAnsi="Arial"/>
          <w:b/>
          <w:bCs/>
          <w:iCs/>
          <w:color w:val="000000"/>
          <w:highlight w:val="black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Cs w:val="28"/>
          <w:highlight w:val="black"/>
        </w:rPr>
      </w:pPr>
      <w:r>
        <w:rPr>
          <w:rFonts w:cs="Arial" w:ascii="Arial" w:hAnsi="Arial"/>
          <w:b/>
          <w:bCs/>
          <w:iCs/>
          <w:color w:val="000000"/>
          <w:szCs w:val="28"/>
          <w:highlight w:val="black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10"/>
          <w:szCs w:val="10"/>
          <w:highlight w:val="black"/>
        </w:rPr>
      </w:pPr>
      <w:r>
        <w:rPr>
          <w:rFonts w:cs="Arial" w:ascii="Arial" w:hAnsi="Arial"/>
          <w:b/>
          <w:bCs/>
          <w:iCs/>
          <w:color w:val="000000"/>
          <w:sz w:val="10"/>
          <w:szCs w:val="10"/>
          <w:highlight w:val="black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10"/>
          <w:szCs w:val="28"/>
          <w:highlight w:val="black"/>
        </w:rPr>
      </w:pPr>
      <w:r>
        <w:rPr>
          <w:rFonts w:cs="Arial" w:ascii="Arial" w:hAnsi="Arial"/>
          <w:b/>
          <w:bCs/>
          <w:iCs/>
          <w:color w:val="000000"/>
          <w:sz w:val="10"/>
          <w:szCs w:val="28"/>
          <w:highlight w:val="black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bCs/>
          <w:iCs/>
          <w:color w:val="FF0000"/>
          <w:sz w:val="48"/>
          <w:szCs w:val="28"/>
          <w:lang w:val="en-US" w:eastAsia="en-US"/>
        </w:rPr>
      </w:pPr>
      <w:r>
        <w:rPr>
          <w:rFonts w:cs="Arial" w:ascii="Arial Rounded MT Bold" w:hAnsi="Arial Rounded MT Bold"/>
          <w:b/>
          <w:bCs/>
          <w:iCs/>
          <w:color w:val="FF0000"/>
          <w:sz w:val="4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2555</wp:posOffset>
            </wp:positionH>
            <wp:positionV relativeFrom="paragraph">
              <wp:posOffset>2338705</wp:posOffset>
            </wp:positionV>
            <wp:extent cx="1669415" cy="15989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27170</wp:posOffset>
            </wp:positionH>
            <wp:positionV relativeFrom="paragraph">
              <wp:posOffset>6350</wp:posOffset>
            </wp:positionV>
            <wp:extent cx="1613535" cy="15805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95040</wp:posOffset>
            </wp:positionH>
            <wp:positionV relativeFrom="paragraph">
              <wp:posOffset>4378960</wp:posOffset>
            </wp:positionV>
            <wp:extent cx="2192020" cy="18713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871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98" w:leader="none"/>
      </w:tabs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b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21:00Z</dcterms:created>
  <dc:creator>Gilles LE GOFF</dc:creator>
  <dc:description/>
  <cp:keywords/>
  <dc:language>en-US</dc:language>
  <cp:lastModifiedBy>sth</cp:lastModifiedBy>
  <dcterms:modified xsi:type="dcterms:W3CDTF">2012-08-06T01:32:00Z</dcterms:modified>
  <cp:revision>3</cp:revision>
  <dc:subject/>
  <dc:title>ZÉNITH 23 fév 2003</dc:title>
</cp:coreProperties>
</file>