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52070</wp:posOffset>
                </wp:positionV>
                <wp:extent cx="4319905" cy="4320540"/>
                <wp:effectExtent l="19050" t="19050" r="19050" b="3431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720"/>
                          <a:chOff x="0" y="0"/>
                          <a:chExt cx="4320000" cy="43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43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3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Avent et Noël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3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i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Complément du CD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ANTS DE L’A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01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ube nouv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Le Seigneur v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N. Colomb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Il faut préparer la rou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au Seig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 J-C Gianad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Le Seigneur vien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il faut prépa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le chemin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H. Bour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Veillez et priez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oul Mut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Je ne sais ni le jour ni l’he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Heureux celui 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. Leb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08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Jean Baptiste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DVD La Bible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Vierge attentive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u Dieu qui v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La chanson de Joseph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. Leb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iens Emma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(John Little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ppelé à la liber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«Nous som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le peuple»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. Richa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Bientôt Noë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chan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Little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ind w:right="13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Ë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4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ne étoil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brillé sur la t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ianad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C'est fête su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la  terre le sauveur est n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. Colomb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En attendant Noë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pet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Jésus est né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et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imple Noël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et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uivre l’étoile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D. Sciak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Bénie sois-tu, Ma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Viens habiter nos v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Ce soir un roi est 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dans le DVD La Bible 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ël, si ce temps-l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pouvait durer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H. Bour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Enfants de 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Eclats de Joie 3, Cana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Je suis un enfant de pa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chorale d’enfants du Cana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Allez crier sur la mon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EPIPHANI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Comme les 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sz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Colomb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10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3960" y="2909520"/>
                            <a:ext cx="82440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5080" y="714240"/>
                            <a:ext cx="8946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385640" y="1165320"/>
                            <a:ext cx="8161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1080" y="3885480"/>
                            <a:ext cx="5504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8680" y="642600"/>
                            <a:ext cx="358920" cy="348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38200">
                            <a:off x="3543480" y="305280"/>
                            <a:ext cx="45000" cy="70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040" y="41400"/>
                            <a:ext cx="12758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601200"/>
                            </a:xfrm>
                            <a:custGeom>
                              <a:avLst/>
                              <a:gdLst>
                                <a:gd name="textAreaLeft" fmla="*/ 39960 w 723240"/>
                                <a:gd name="textAreaRight" fmla="*/ 683280 w 723240"/>
                                <a:gd name="textAreaTop" fmla="*/ 39960 h 340920"/>
                                <a:gd name="textAreaBottom" fmla="*/ 300960 h 34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797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2197" y="21600"/>
                                  </a:lnTo>
                                  <a:arcTo wR="3600" hR="3600" stAng="10800000" swAng="5400000"/>
                                  <a:lnTo>
                                    <a:pt x="45797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81720"/>
                              <a:ext cx="506160" cy="43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frican" w:hAnsi="African" w:eastAsia="African" w:cs="African"/>
                                    <w:lang w:val="en-US" w:bidi="hi-IN"/>
                                  </w:rPr>
                                  <w:t>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frican" w:hAnsi="African" w:eastAsia="African" w:cs="African"/>
                                    <w:lang w:val="en-US" w:bidi="hi-IN"/>
                                  </w:rPr>
                                  <w:t>CatéÉ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7600"/>
                              <a:ext cx="503640" cy="47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frican" w:hAnsi="African" w:eastAsia="African" w:cs="African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4.1pt;width:340.15pt;height:340.2pt" coordorigin="1100,82" coordsize="6803,6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0;top:82;width:6802;height:6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634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Avent et Noël 2011</w:t>
                        </w:r>
                      </w:p>
                      <w:p>
                        <w:pPr>
                          <w:overflowPunct w:val="false"/>
                          <w:bidi w:val="0"/>
                          <w:ind w:right="163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i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Complément du CD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ANTS DE L’AV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01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ube nouv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Le Seigneur vient</w:t>
                        </w:r>
                        <w:r>
                          <w:rPr>
                            <w:kern w:val="2"/>
                            <w:sz w:val="20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i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N. Colomb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3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Il faut préparer la rou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au Seign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16"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 J-C Gianadd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Le Seigneur vien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il faut prépar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le chemin </w:t>
                        </w:r>
                        <w:r>
                          <w:rPr>
                            <w:kern w:val="2"/>
                            <w:szCs w:val="16"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H. Boure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Veillez et priez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oul Muti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Je ne sais ni le jour ni l’he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7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Heureux celui 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. Lebe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08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Jean Baptiste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DVD La Bible 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9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Vierge attentive </w:t>
                        </w:r>
                        <w:r>
                          <w:rPr>
                            <w:kern w:val="2"/>
                            <w:bCs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u Dieu qui v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La chanson de Joseph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. Lebe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iens Emmanu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(John Littlet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ppelé à la liber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«Nous somm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le peuple»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. Richar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Bientôt Noë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chant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Littlet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ind w:right="131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16"/>
                            <w:sz w:val="24"/>
                            <w:u w:val="singl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Ë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4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ne étoile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brillé sur la te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ianadd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bCs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C'est fête sur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la  terre le sauveur est n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. Colomb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6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En attendant Noël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pet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Jésus est né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et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8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imple Noël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eti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uivre l’étoile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D. Sciak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Bénie sois-tu, Mar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Viens habiter nos v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1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Ce soir un roi est n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dans le DVD La Bible 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ël, si ce temps-l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pouvait durer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H. Bour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3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Enfants de lumiè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Eclats de Joie 3, Canad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4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Je suis un enfant de pa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chorale d’enfants du Canad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Allez crier sur la montag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EPIPHANIE 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Comme les Mag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16"/>
                            <w:bCs/>
                            <w:sz w:val="18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Colombi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10"/>
                            <w:sz w:val="1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4664;width:1297;height:22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89;top:1207;width:1408;height:11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1917;width:1284;height:12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6201;width:866;height:5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720;top:1094;width:564;height:548;mso-wrap-style:none;v-text-anchor:middle" type="_x0000_t12"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6680;top:563;width:70;height:110;mso-wrap-style:none;v-text-anchor:middle;rotation:274" type="_x0000_t6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799;top:147;width:2009;height:947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5799;top:147;width:2008;height:946;mso-wrap-style:none;v-text-anchor:middle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12600" joinstyle="miter" endcap="flat"/>
                    <v:shadow on="t" obscured="f" color="gray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5984;top:276;width:796;height:678;mso-wrap-style:none;v-text-anchor:middle" type="_x0000_t136">
                    <v:path textpathok="t"/>
                    <v:textpath on="t" fitshape="t" string="CD&#10;CatéÉE" style="font-family:&quot;African&quot;;font-size:12pt"/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807;top:238;width:792;height:742;mso-wrap-style:none;v-text-anchor:middle" type="_x0000_t136">
                    <v:path textpathok="t"/>
                    <v:textpath on="t" fitshape="t" string="11" style="font-family:&quot;African&quot;;font-size:12pt"/>
                    <v:imagedata r:id="rId15" o:detectmouseclick="t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34290</wp:posOffset>
                </wp:positionV>
                <wp:extent cx="4337685" cy="4319905"/>
                <wp:effectExtent l="14605" t="17145" r="14605" b="2958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4320000"/>
                          <a:chOff x="0" y="0"/>
                          <a:chExt cx="4337640" cy="43200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432612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36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52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504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91160" cy="39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90756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79532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439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252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8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1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7208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028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138200"/>
                            <a:ext cx="432612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36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52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5040" y="0"/>
                              <a:ext cx="126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179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181440"/>
                            <a:ext cx="191160" cy="39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8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1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90756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79532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5443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8108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2880"/>
                              <a:ext cx="18360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5439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25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72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760"/>
                                <a:ext cx="1796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7208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0640"/>
                              <a:ext cx="179640" cy="1810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9360"/>
                            <a:ext cx="4204800" cy="43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5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fr-FR" w:bidi="ar-SA"/>
                                </w:rPr>
                                <w:t xml:space="preserve">Chants de l’Avent et Noë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i/>
                                  <w:sz w:val="32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Sélection déc.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01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ncore un peu de temps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les 4 bougies de l’A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Bientôt c’est Noë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eigneur fais de no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des instruments de pa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« Prière simple » de St Franço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Jean le Bap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Voudrais-tu Mari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Venez tous les enfants à la crè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ouce n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chanté par des enfan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ouce nu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instrumental de Clayder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Les anges dans nos campag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ons de CLO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et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« Gloria in excelsis »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ël, Noël, c’est un enfant qui naî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Noël sur la terre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Laughlin Tahit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Minuit chrétien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J. Little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C’est Noël tous les j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J Little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Petit garçon il est l’he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d’aller se c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e bon matin j’ai rencontr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le train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 grands rois 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Tiaa noera (Yves Ro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Noera Noera Noera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(Gabilou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Ô Notre Père, ô Père d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les cieux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i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(de Alain Nouvea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Noël, Noël ua fanau te Me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Sa maman l’appelait Jésus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Noël, Noë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Jésus est né, cha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    chante Noë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Aime Jésus de tout ton cœu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lleluia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i/>
                                  <w:rFonts w:eastAsia="Times New Roman" w:cs="Arial" w:ascii="Arial Narrow" w:hAnsi="Arial Narrow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6"/>
                                  <w:bCs/>
                                  <w:i/>
                                  <w:sz w:val="16"/>
                                  <w:rFonts w:eastAsia="Times New Roman" w:cs="Arial" w:ascii="Arial Narrow" w:hAnsi="Arial Narrow"/>
                                  <w:color w:val="000000"/>
                                  <w:lang w:val="en-US" w:bidi="ar-SA"/>
                                </w:rPr>
                                <w:t xml:space="preserve">Hallelujah Chalav  Udvas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Eurovision 197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Cs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) C. Tahi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Nous les étoiles d’Abrah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26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aque enfant est une éto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Il est venu, il est l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Il est né le divin enf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10"/>
                                  <w:sz w:val="1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07200" y="891720"/>
                            <a:ext cx="4762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1200" y="246960"/>
                            <a:ext cx="46368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t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245880"/>
                            <a:ext cx="406440" cy="33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95760" y="2672640"/>
                            <a:ext cx="3855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90440" y="3729960"/>
                            <a:ext cx="2768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19880" y="655920"/>
                            <a:ext cx="9158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.7pt;width:341.55pt;height:340.15pt" coordorigin="1100,54" coordsize="6831,6803">
                <v:group id="shape_0" style="position:absolute;left:1106;top:54;width:6813;height:285">
                  <v:group id="shape_0" style="position:absolute;left:1957;top:54;width:1986;height:284">
                    <v:shape id="shape_0" fillcolor="black" stroked="t" o:allowincell="f" style="position:absolute;left:1957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40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24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08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92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60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76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945;top:54;width:1987;height:284">
                    <v:shape id="shape_0" fillcolor="black" stroked="t" o:allowincell="f" style="position:absolute;left:3945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28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12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96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80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48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64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33;top:54;width:1986;height:284">
                    <v:shape id="shape_0" fillcolor="black" stroked="t" o:allowincell="f" style="position:absolute;left:5933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16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0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84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68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6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52;top:54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106;top:54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3;top:54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89;top:54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100;top:345;width:301;height:6226">
                  <v:group id="shape_0" style="position:absolute;left:1106;top:345;width:289;height:1428">
                    <v:shape id="shape_0" fillcolor="black" stroked="t" o:allowincell="f" style="position:absolute;left:1112;top:1202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916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630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345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6;top:1488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112;top:1774;width:289;height:1428">
                    <v:shape id="shape_0" fillcolor="black" stroked="t" o:allowincell="f" style="position:absolute;left:1118;top:2631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8;top:2345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8;top:2059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8;top:1774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2917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106;top:3172;width:289;height:1428">
                    <v:shape id="shape_0" fillcolor="black" stroked="t" o:allowincell="f" style="position:absolute;left:1112;top:4029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3743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3457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12;top:3172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6;top:4315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100;top:4601;width:289;height:1429">
                    <v:shape id="shape_0" fillcolor="black" stroked="t" o:allowincell="f" style="position:absolute;left:1106;top:5458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6;top:5172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6;top:4886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6;top:4601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00;top:5744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100;top:6285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00;top:5999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118;top:6571;width:6813;height:285">
                  <v:group id="shape_0" style="position:absolute;left:1969;top:6571;width:1986;height:284">
                    <v:shape id="shape_0" fillcolor="black" stroked="t" o:allowincell="f" style="position:absolute;left:1969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52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536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20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04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72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88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957;top:6571;width:1986;height:284">
                    <v:shape id="shape_0" fillcolor="black" stroked="t" o:allowincell="f" style="position:absolute;left:3957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40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24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08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92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60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76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45;top:6571;width:1986;height:284">
                    <v:shape id="shape_0" fillcolor="black" stroked="t" o:allowincell="f" style="position:absolute;left:5945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28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12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96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80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48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64;top:6571;width:282;height:28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1118;top:6571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85;top:6571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01;top:6571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619;top:340;width:301;height:6226">
                  <v:group id="shape_0" style="position:absolute;left:7625;top:340;width:290;height:1429">
                    <v:shape id="shape_0" fillcolor="black" stroked="t" o:allowincell="f" style="position:absolute;left:7631;top:1197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911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625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340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5;top:1483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631;top:1769;width:289;height:1428">
                    <v:shape id="shape_0" fillcolor="black" stroked="t" o:allowincell="f" style="position:absolute;left:7637;top:2626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7;top:2340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7;top:2054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7;top:1769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2912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625;top:3167;width:290;height:1428">
                    <v:shape id="shape_0" fillcolor="black" stroked="t" o:allowincell="f" style="position:absolute;left:7631;top:4024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3738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3452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1;top:3167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5;top:4310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619;top:4596;width:289;height:1428">
                    <v:shape id="shape_0" fillcolor="black" stroked="t" o:allowincell="f" style="position:absolute;left:7625;top:5453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5;top:5167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5;top:4881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25;top:4596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19;top:5739;width:282;height:284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7619;top:6280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9;top:5994;width:282;height:284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06;top:69;width:6621;height:6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5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FFFFFF"/>
                            <w:lang w:val="fr-FR" w:bidi="ar-SA"/>
                          </w:rPr>
                          <w:t xml:space="preserve">Chants de l’Avent et Noël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i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i/>
                            <w:sz w:val="32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Sélection déc. 2010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01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ncore un peu de temps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les 4 bougies de l’Av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2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Bientôt c’est Noë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eigneur fais de nou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des instruments de pai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6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« Prière simple » de St Françoi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4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Jean le Baptis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5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Voudrais-tu Marie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Venez tous les enfants à la crè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7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ouce n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chanté par des enfan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8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ouce nui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instrumental de Clayderma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9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Les anges dans nos campagn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ons de CLOC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et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« Gloria in excelsis »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ël, Noël, c’est un enfant qui naî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Noël sur la terre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Laughlin Tahit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Minuit chrétien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J. Littlet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C’est Noël tous les jo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J Littlet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Petit garçon il est l’heu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d’aller se cou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e bon matin j’ai rencontr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le train…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 grands rois Ma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Tiaa noera (Yves Roch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Noera Noera Noera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(Gabilou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Ô Notre Père, ô Père da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les cieux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bCs/>
                            <w:i/>
                            <w:sz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(de Alain Nouveau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Noël, Noël ua fanau te Met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Sa maman l’appelait Jésus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Noël, Noël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Jésus est né, chant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    chante Noë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Aime Jésus de tout ton cœur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lleluia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i/>
                            <w:rFonts w:eastAsia="Times New Roman" w:cs="Arial" w:ascii="Arial Narrow" w:hAnsi="Arial Narrow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16"/>
                            <w:bCs/>
                            <w:i/>
                            <w:sz w:val="16"/>
                            <w:rFonts w:eastAsia="Times New Roman" w:cs="Arial" w:ascii="Arial Narrow" w:hAnsi="Arial Narrow"/>
                            <w:color w:val="000000"/>
                            <w:lang w:val="en-US" w:bidi="ar-SA"/>
                          </w:rPr>
                          <w:t xml:space="preserve">Hallelujah Chalav  Udvas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bCs/>
                            <w:rFonts w:ascii="Arial Narrow" w:hAnsi="Arial Narrow" w:eastAsia="Times New Roman" w:cs="Arial"/>
                            <w:color w:val="000000"/>
                            <w:lang w:val="en-US" w:bidi="ar-SA"/>
                          </w:rPr>
                          <w:t xml:space="preserve">              Eurovision 197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Cs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) C. Tahir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Nous les étoiles d’Abrah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26 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aque enfant est une éto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Il est venu, il est l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Il est né le divin enf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10"/>
                            <w:sz w:val="1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458;width:749;height:5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6157;top:443;width:729;height:527;mso-wrap-style:none;v-text-anchor:middle" type="_x0000_t136">
                  <v:path textpathok="t"/>
                  <v:textpath on="t" fitshape="t" string="CD &#10;Caté" style="font-family:&quot;Arial Black&quot;;font-size:12pt"/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887;top:441;width:639;height:529;mso-wrap-style:none;v-text-anchor:middle" type="_x0000_t136">
                  <v:path textpathok="t"/>
                  <v:textpath on="t" fitshape="t" string="14" style="font-family:&quot;Arial Black&quot;;font-size:12pt"/>
                  <v:imagedata r:id="rId21" o:detectmouseclick="t"/>
                  <v:stroke color="black" weight="15840" joinstyle="miter" endcap="flat"/>
                  <w10:wrap type="none"/>
                </v:shape>
                <v:shape id="shape_0" stroked="f" o:allowincell="f" style="position:absolute;left:6920;top:4263;width:606;height:6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69;top:5928;width:435;height:5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41;top:1087;width:1441;height:13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frican">
    <w:charset w:val="01"/>
    <w:family w:val="roma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iv649197193msonormal">
    <w:name w:val="yiv649197193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15:00Z</dcterms:created>
  <dc:creator>Gilles LE GOFF</dc:creator>
  <dc:description/>
  <cp:keywords/>
  <dc:language>en-US</dc:language>
  <cp:lastModifiedBy>sth</cp:lastModifiedBy>
  <cp:lastPrinted>2011-10-17T07:19:00Z</cp:lastPrinted>
  <dcterms:modified xsi:type="dcterms:W3CDTF">2011-11-12T20:15:00Z</dcterms:modified>
  <cp:revision>2</cp:revision>
  <dc:subject/>
  <dc:title>ZÉNITH 23 fév 2003</dc:title>
</cp:coreProperties>
</file>